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ge">
                  <wp:posOffset>65913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1.9pt;width:468.65pt;height:259.45pt" coordorigin="8,103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1038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4249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4969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4969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Про внесення змін до рішення 39-ї сесії міської ради від 25.06.2014 року №4</w:t>
      </w:r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ст.26 Закону України «Про місцеве самоврядування в Україні», Бюджетним кодексом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рішення 39-ї сесії міської ради від 25.06.2014 року №4 «Про встановлення для підприємств, організацій та установ, що належать до комунальної власності міста, нормативу відрахування частини чистого прибутку, яка підлягає зарахуванню до міського бюджету», а саме: в пункті 20 додатку до рішення цифру «30» змінити на цифру «0». Дане рішення діє до завершення терміну подання фінансової звітності за 2018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  <w:bookmarkEnd w:id="0"/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1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5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 об'є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4"/>
      <w:szCs w:val="26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0:00Z</dcterms:created>
  <dc:creator>Мот Поліна Сергіївна</dc:creator>
  <dc:description/>
  <dc:language>en-US</dc:language>
  <cp:lastModifiedBy>Шарлай Олександр Федорович</cp:lastModifiedBy>
  <cp:lastPrinted>2018-03-06T11:38:00Z</cp:lastPrinted>
  <dcterms:modified xsi:type="dcterms:W3CDTF">2018-04-13T08:41:00Z</dcterms:modified>
  <cp:revision>3</cp:revision>
  <dc:subject/>
  <dc:title/>
</cp:coreProperties>
</file>