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120" w:leader="none"/>
        </w:tabs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82550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.03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2.15pt;margin-top:6.5pt;width:468.65pt;height:252pt" coordorigin="43,13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3;top:13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3;top:324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94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.03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9;top:394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520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0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0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0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0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затвердження звіту про використання коштів цільового фонду Хмельницької міської ради за 2016 рік</w:t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/>
        <w:t>Відповідно до рішення четвертої сесії міської ради від 31.10.2006 року №2 “Про утворення цільового фонду Хмельницької міської ради соціально-економічного та культурного розвитку міста та затвердження Положення про нього” та рішення позачергової третьої сесії міської ради від 29.12.2015 року №1 “Про бюджет міста Хмельницького на 2016 рік”, міська рада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TextBodyIndent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/>
        <w:t>1. Затвердити звіт про використання коштів цільового фонду Хмельницької міської ради соціально-економічного та  культурного розвитку міста за 2016 рік (згідно з додатком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2.03.2017р. №5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>Звіт</w:t>
      </w:r>
    </w:p>
    <w:p>
      <w:pPr>
        <w:pStyle w:val="Normal"/>
        <w:jc w:val="center"/>
        <w:rPr/>
      </w:pPr>
      <w:r>
        <w:rPr>
          <w:lang w:val="uk-UA"/>
        </w:rPr>
        <w:t>про використання коштів цільового фонду Хмельницької міської ради соціально-економічного та культурного розвитку міста за 2016 рік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грн</w:t>
      </w:r>
      <w:r>
        <w:rPr>
          <w:sz w:val="16"/>
          <w:lang w:val="uk-UA"/>
        </w:rPr>
        <w:t>.</w:t>
      </w:r>
    </w:p>
    <w:tbl>
      <w:tblPr>
        <w:tblW w:w="97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539"/>
        <w:gridCol w:w="1559"/>
        <w:gridCol w:w="16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и Положе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тверджено на 2016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ійшло кошті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ристано за 2016 р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е забезпечення проведення міських заходів виконавчим комітетом Хмельницької міської ради та управліннями і відділами міської рад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47" w:firstLine="447"/>
              <w:jc w:val="center"/>
              <w:rPr>
                <w:lang w:val="uk-UA"/>
              </w:rPr>
            </w:pPr>
            <w:r>
              <w:rPr>
                <w:lang w:val="uk-UA"/>
              </w:rPr>
              <w:t>106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 998,7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 998,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дання матеріальної допомоги юридичним та фізичним особам: до 300 грн. - за зверненнями та клопотаннями до заступників міського голови та депутатів міської ради , згідно розпорядження міського голови; до 1000 грн. - за зверненням та клопотанням до міського голови та секретаря міської ради ,згідно розпорядження міського голови ; більше 1000 грн. - за зверненнями та клопотаннями до міського голови, згідно рішення виконавчого комітет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47" w:firstLine="447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е забезпечення проведення сесій міської ради, депутатських днів та інших організаційних заходів з діяльності депутатів міської рад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 982,9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 982,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шкодування витрат, понесених комунальним підприємством "Чайка", на надання лазневих послуг на пільгових умовах учасникам бойових дій та інвалідам війни, які зареєстровані у м.Хмельницькому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 787,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 787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передплати на газету міської ради «Проскурів» організаціям інвалідів, ветеранів війни і праці, окремим категоріям громадя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 626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 626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2. 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плата винагороди головам квартальних комітеті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8 873,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 873,02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подарунків до ювілеїв, річниць, пам’ятних дат, професійних свят підприємств, організацій, установ та фізичних осі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6 886,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6 886,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ямування коштів на житлове будівництво, реконструкцію та  ремонт житла всіх форм власності, в т.ч. будинків житлово-будівельних кооперативів (ТОВ «ЖЕО»), об’єднань співвласників багатоквартирних будинків, Будинкоуправління №2 КЕВ м.Хмельницький та будівель  і споруд комунальної власності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 207 8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89 396,4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 989 396,46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заходів з приватизації, відчуження та передачі в оренду майна комунальної власності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861,8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861,86</w:t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ернення коштів, внесених заявниками за участь у аукціоні, конкурсі з продажу об’єктів малої приватизації у випадках, передбачених Законом України “Про приватизацію невеликих державних підприємств (малу приватизацію)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424,8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424,88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 видатки, що здійснюються згідно розпоряджень міського голови, рішень міської ради та її виконавчого комітет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509 6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410 8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410 8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866 2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346 637,6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346 637,67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відувач  відділу бухгалтерського</w:t>
      </w:r>
    </w:p>
    <w:p>
      <w:pPr>
        <w:pStyle w:val="Normal"/>
        <w:rPr/>
      </w:pPr>
      <w:r>
        <w:rPr>
          <w:lang w:val="uk-UA"/>
        </w:rPr>
        <w:t>обліку, планування та звітності</w:t>
        <w:tab/>
        <w:tab/>
        <w:tab/>
        <w:tab/>
        <w:tab/>
        <w:tab/>
        <w:tab/>
        <w:t>Л.Стародуб</w:t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  <w:lang w:val="uk-UA"/>
    </w:rPr>
  </w:style>
  <w:style w:type="character" w:styleId="Style11">
    <w:name w:val="Шрифт абзацу за промовчанням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Cs w:val="28"/>
      <w:lang w:val="uk-UA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20:00Z</dcterms:created>
  <dc:creator>Glavn_buhg</dc:creator>
  <dc:description/>
  <dc:language>en-US</dc:language>
  <cp:lastModifiedBy>Шарлай Олександр Федорович</cp:lastModifiedBy>
  <cp:lastPrinted>2017-01-26T12:39:00Z</cp:lastPrinted>
  <dcterms:modified xsi:type="dcterms:W3CDTF">2017-04-03T12:20:00Z</dcterms:modified>
  <cp:revision>2</cp:revision>
  <dc:subject/>
  <dc:title>Про надання  матеріальної допомоги</dc:title>
</cp:coreProperties>
</file>