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040" w:firstLine="72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ельницької міської ради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</w:t>
      </w: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 xml:space="preserve"> в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  <w:lang w:val="uk-UA"/>
        </w:rPr>
        <w:t>______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майна, що передаєть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балансу Хмельницького бюро технічної інвентаризації на баланс МКП «Муніципальна дружина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851"/>
        <w:gridCol w:w="1168"/>
        <w:gridCol w:w="1687"/>
        <w:gridCol w:w="1523"/>
        <w:gridCol w:w="14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ий раху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(балансова) вартість,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амортизації (зносу),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</w:t>
            </w:r>
          </w:p>
          <w:p>
            <w:pPr>
              <w:pStyle w:val="Normal"/>
              <w:ind w:left="-282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</w:t>
            </w:r>
          </w:p>
          <w:p>
            <w:pPr>
              <w:pStyle w:val="Normal"/>
              <w:ind w:left="-282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Sumsung SН 12 ZA 1X 46 №1090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Samsung AQ 07 А 5 ME/ XFO 37 №1090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8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ндиціонер Samsung AQ-07 XA(Forte) 269 №104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метал</w:t>
            </w:r>
            <w:r>
              <w:rPr>
                <w:sz w:val="24"/>
                <w:szCs w:val="24"/>
                <w:lang w:val="uk-UA"/>
              </w:rPr>
              <w:t>ева</w:t>
            </w:r>
            <w:r>
              <w:rPr>
                <w:sz w:val="24"/>
                <w:szCs w:val="24"/>
              </w:rPr>
              <w:t xml:space="preserve"> 10 №1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спеціальна 9 №109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метал</w:t>
            </w:r>
            <w:r>
              <w:rPr>
                <w:sz w:val="24"/>
                <w:szCs w:val="24"/>
                <w:lang w:val="uk-UA"/>
              </w:rPr>
              <w:t>ева</w:t>
            </w:r>
            <w:r>
              <w:rPr>
                <w:sz w:val="24"/>
                <w:szCs w:val="24"/>
              </w:rPr>
              <w:t xml:space="preserve"> 11 №109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ШП-102 пенал-стелаж вишня 310 №11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утовий з тумбочкою №110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'ютерний 176 №1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з тумбочкою 19 №1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з тумбочкою 20 №110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з тумбочкою 21 №11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1300*650*750 38 №11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кутовий 22 №110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кутовий 23 №110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кутовий 24 №1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106 №110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106 №11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Tantal (синє) 301 №110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ітильник 97 №110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ітильник 97 №11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ітильник 97 №11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ітильник 97 №11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85 №11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85 №1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84 №11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пересувна 147 №11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пересувна 147 №11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пересувна 147 №11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індивідуальна 268 №11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конторна 203 №11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пересувна 105 №11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пересувна 163 №11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 309 №11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аптечна 103 №11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гар</w:t>
            </w:r>
            <w:r>
              <w:rPr>
                <w:sz w:val="24"/>
                <w:szCs w:val="24"/>
                <w:lang w:val="uk-UA"/>
              </w:rPr>
              <w:t>деробна</w:t>
            </w:r>
            <w:r>
              <w:rPr>
                <w:sz w:val="24"/>
                <w:szCs w:val="24"/>
              </w:rPr>
              <w:t xml:space="preserve"> 930*650*1900 17 №110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гард</w:t>
            </w:r>
            <w:r>
              <w:rPr>
                <w:sz w:val="24"/>
                <w:szCs w:val="24"/>
                <w:lang w:val="uk-UA"/>
              </w:rPr>
              <w:t>еробна</w:t>
            </w:r>
            <w:r>
              <w:rPr>
                <w:sz w:val="24"/>
                <w:szCs w:val="24"/>
              </w:rPr>
              <w:t xml:space="preserve"> 930*650*1900 18 №11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930*650*1900 15 №11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930*650*1900 16 №11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129 №11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ена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1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книжкова 204 №11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-гардероб 205 №11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для сейфа №11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ія підвісна 144 №11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ія відкрита 197 №11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ія відкрита 224 №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аж 82 №1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157 №110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157 №110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237 №110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ка для системного бло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275 №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ка для системного бло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276 №11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під монітор 273 №110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папок 1000*300*175 №11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папок 1000*300*175 №11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системного блока 67 №11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системного блока 67 №110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 монітор 69 №110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 монітор 69 №1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вісна 193 №11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вісна 800х300х360 76 №1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вісна 800х300х360 76 №110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квітів 800*220 143 №110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42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42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Ю.Сабій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бюро</w:t>
        <w:tab/>
        <w:tab/>
        <w:tab/>
        <w:tab/>
        <w:tab/>
        <w:tab/>
        <w:tab/>
        <w:t>О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1:00Z</dcterms:created>
  <dc:creator>Ассоль</dc:creator>
  <dc:description/>
  <cp:keywords/>
  <dc:language>en-US</dc:language>
  <cp:lastModifiedBy>Матвійчук</cp:lastModifiedBy>
  <cp:lastPrinted>2018-03-27T12:49:00Z</cp:lastPrinted>
  <dcterms:modified xsi:type="dcterms:W3CDTF">2018-03-27T09:49:00Z</dcterms:modified>
  <cp:revision>8</cp:revision>
  <dc:subject/>
  <dc:title/>
</cp:coreProperties>
</file>