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2 до Положення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іт про аналіз відповідності проекту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pBdr/>
        <w:ind w:right="34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овідальн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……………………………………………………………………………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виконавчий орган міської ради, відповідальний за реалізацію проекту)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ення аналізу поданого проекту за змістом та можливістю реалізації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ключено до реєстру поданих проектів за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ропонований проект входить до повноважень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пропонований проект відповідає чинному законодавству, у тому числі рішенням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Реалізація запропонованого проекту відбуватиметься протягом одного бюджетного року: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ект має завершений характер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   (обґрунтування неможливості реалізації заходів протягом встановленого періоду реалізації)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ект не суперечить діючим програмам розвитку міста та не 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 (обґрунтування в якій частині суперечить вимогам)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ny1"/>
        <w:tabs>
          <w:tab w:val="clear" w:pos="720"/>
          <w:tab w:val="left" w:pos="1276" w:leader="none"/>
        </w:tabs>
        <w:spacing w:lineRule="auto" w:line="240"/>
        <w:ind w:right="-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8. Реалізація проекту не планується на землях або об’єктах некомунальної форми власності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 рамках проекту не передбачено витрати на утримання та обслуговування об’єкту у сумі, що перевищує вартість реалізації проекту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Територія/земельна ділянка, на якій відбуватиметься реалізація запропонованого проекту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є такою, на якій можливо здійснювати реалізацію відповідного проекту за  рахунок коштів бюджету міста Хмельницького;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 належить до переліку територій, на яких можливо здійснювати реалізацію відповідного проекту за  рахунок коштів бюджету міста Хмельницьког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бґрунтування);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е стосується проекту.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Проект є інноваційним та прогресив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Витрати за кошторисом, призначеного на реалізацію запропонованого завдання: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ез додаткових зауважень;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 зауваженнями (необхідно внести або уточнити  їх, використовуючи для обґрунтування дані, наведені в таблиці нижче). 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9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39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-вання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поновано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зиція виконавчого органу міської ради</w:t>
            </w:r>
          </w:p>
        </w:tc>
      </w:tr>
      <w:tr>
        <w:trPr>
          <w:tblHeader w:val="true"/>
          <w:trHeight w:val="7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, гр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на за одиницю, гр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, грн. 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…………………….…... грн.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: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Висновки і погодження/узгодження з іншими виконавчими органами Хмельницької міської ради стосовно можливості реалізації завдання (наприклад, погодження з департаментом архітектури, містобудування та земельних ресурсів тощо), ситуації та умов, в яких реалізація завдання може суперечити/перешкоджати реалізації інших завдань або міських інвестицій, які стосуються даної земельної ділянки/території або будинку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Висновок щодо внесення проекту до реєстру проектів, які допускаються до голосув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/зауваже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pBdr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Дата                                                                    Підпис                                               ПІБ керівника відповідального </w:t>
      </w:r>
    </w:p>
    <w:p>
      <w:pPr>
        <w:pStyle w:val="Default"/>
        <w:pBdr/>
        <w:ind w:left="5040" w:right="-1" w:firstLine="7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виконавчогооргану міської рад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3:00Z</dcterms:created>
  <dc:creator>EN</dc:creator>
  <dc:description/>
  <cp:keywords/>
  <dc:language>en-US</dc:language>
  <cp:lastModifiedBy>Кізенко Євгенія Володимирівна</cp:lastModifiedBy>
  <cp:lastPrinted>2018-01-19T16:18:00Z</cp:lastPrinted>
  <dcterms:modified xsi:type="dcterms:W3CDTF">2018-02-22T12:45:00Z</dcterms:modified>
  <cp:revision>42</cp:revision>
  <dc:subject/>
  <dc:title>Додаток 1</dc:title>
</cp:coreProperties>
</file>