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5208905" cy="2827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280" w:leader="none"/>
        </w:tabs>
        <w:ind w:left="1080"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68, виконавчий  комітет міської ради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Надати дозвіл громадянам:</w:t>
      </w:r>
    </w:p>
    <w:p>
      <w:pPr>
        <w:pStyle w:val="Normal"/>
        <w:ind w:right="81" w:firstLine="360"/>
        <w:jc w:val="both"/>
        <w:rPr/>
      </w:pPr>
      <w:r>
        <w:rPr/>
        <w:t>1.1. Адамчук Світлані Михайлівні на переведення садового будинку (свідоцтво про право власності на нерухоме майно індексний №13391710 від 25.11.2013)  в садівничому товаристві «Лезнево-1» у жилий будинок по проїзду 4-й Рівний, 22;</w:t>
      </w:r>
    </w:p>
    <w:p>
      <w:pPr>
        <w:pStyle w:val="Normal"/>
        <w:ind w:right="81" w:firstLine="360"/>
        <w:jc w:val="both"/>
        <w:rPr/>
      </w:pPr>
      <w:r>
        <w:rPr/>
        <w:t>1.2. Андрієвській Анастасії Олександрівні на переведення садового будинку (договір купівлі-продажу садового будинку зареєстровано в реєстрі за №2317 від 04.08.2010)  в садівничому товаристві «Горизонт-1» у жилий будинок по проїзду 1-й Горіховий, 17;</w:t>
      </w:r>
    </w:p>
    <w:p>
      <w:pPr>
        <w:pStyle w:val="Normal"/>
        <w:ind w:right="81" w:firstLine="360"/>
        <w:jc w:val="both"/>
        <w:rPr/>
      </w:pPr>
      <w:r>
        <w:rPr/>
        <w:t>1.3. Атаманчук Майї Василівні на переведення садового будинку (витяг з Державного реєстру речових прав на нерухоме майно про реєстрацію права власності індексний №110182333 від 10.01.2018)  в садівничому товаристві «Тепловик» у жилий будинок по проїзду 1-й Барвінковий, 3;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>
          <w:sz w:val="24"/>
          <w:szCs w:val="24"/>
        </w:rPr>
        <w:t>1.4. Бартошук Інні Володимирівні на переведення садового будинку (витяг з Державного реєстру речових прав на нерухоме майно про реєстрацію права власності індексний №111270128 від 22.01.2018)  в садівничому товаристві  «Мрія» у жилий будинок по проїзду 7-й Січовий, 25;</w:t>
      </w:r>
    </w:p>
    <w:p>
      <w:pPr>
        <w:pStyle w:val="Normal"/>
        <w:ind w:right="81" w:firstLine="360"/>
        <w:jc w:val="both"/>
        <w:rPr/>
      </w:pPr>
      <w:r>
        <w:rPr/>
        <w:t>1.5. Білоусовій Олені Миколаївні на переведення садового будинку (свідоцтво про право власності на нерухоме майно індексний №22434283 від 02.06.2014) в садівничому товаристві «Хмельницькагропроект» у жилий будинок по проїзду 4-й Фруктовий, 32;</w:t>
      </w:r>
    </w:p>
    <w:p>
      <w:pPr>
        <w:pStyle w:val="Normal"/>
        <w:ind w:right="81" w:firstLine="360"/>
        <w:jc w:val="both"/>
        <w:rPr/>
      </w:pPr>
      <w:r>
        <w:rPr/>
        <w:t>1.6. Бондар Валентині Іванівні  на переведення садового будинку (свідоцтво про право власності на нерухоме майно серія САЕ №301568 від 13.10.2011) в садівничому товаристві «Надія» у жилий будинок по проїзду 2-й Надії, 53;</w:t>
      </w:r>
    </w:p>
    <w:p>
      <w:pPr>
        <w:pStyle w:val="Normal"/>
        <w:ind w:right="81" w:firstLine="360"/>
        <w:jc w:val="both"/>
        <w:rPr/>
      </w:pPr>
      <w:r>
        <w:rPr/>
        <w:t>1.7. Бондаренко Олегу Володимировичу  на переведення садового будинку (свідоцтво про право власності на нерухоме майно індексний №46536685 від 29.10.2015) в садівничому товаристві «Лезнево-1» у жилий будинок по проїзду 9-й Хвилястий, 11;</w:t>
      </w:r>
    </w:p>
    <w:p>
      <w:pPr>
        <w:pStyle w:val="Normal"/>
        <w:ind w:right="81" w:firstLine="360"/>
        <w:jc w:val="both"/>
        <w:rPr/>
      </w:pPr>
      <w:r>
        <w:rPr/>
      </w:r>
    </w:p>
    <w:p>
      <w:pPr>
        <w:pStyle w:val="Normal"/>
        <w:ind w:right="81" w:firstLine="360"/>
        <w:jc w:val="both"/>
        <w:rPr/>
      </w:pPr>
      <w:r>
        <w:rPr/>
        <w:t>1.8. Грицай Ганні Дмитрівні на переведення садового будинку (витяг з Державного реєстру речових прав на нерухоме майно про реєстрацію права власності індексний №109210875 від 27.12.2017)  в садівничому товаристві «Надія» у жилий будинок по проїзду 4-й Надії, 7;</w:t>
      </w:r>
    </w:p>
    <w:p>
      <w:pPr>
        <w:pStyle w:val="Normal"/>
        <w:ind w:right="81" w:firstLine="360"/>
        <w:jc w:val="both"/>
        <w:rPr/>
      </w:pPr>
      <w:r>
        <w:rPr/>
        <w:t>1.9. Демко Василю Миколайовичу на переведення садового будинку (витяг з Державного реєстру речових прав на нерухоме майно про реєстрацію права власності індексний №111312501 від 22.01.2018)  в садівничому товаристві «Будівельник» у жилий будинок по проїзду 5-й Слов’янський, 27;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>
          <w:sz w:val="24"/>
          <w:szCs w:val="24"/>
        </w:rPr>
        <w:t>1.10. Деркач Людмилі Мар’янівні на переведення садового будинку (свідоцтво про право власності на нерухоме майно індексний №20114054 від 07.04.2014)  в садівничому товаристві  «Будівельник» у жилий будинок по проїзду 1-й Шляхетний, 101;</w:t>
      </w:r>
    </w:p>
    <w:p>
      <w:pPr>
        <w:pStyle w:val="Normal"/>
        <w:ind w:right="81" w:firstLine="360"/>
        <w:jc w:val="both"/>
        <w:rPr/>
      </w:pPr>
      <w:r>
        <w:rPr/>
        <w:t>1.11. Добрянській Нелі Володимирівні на переведення садового будинку (витяг з Державного реєстру речових прав на нерухоме майно про реєстрацію права власності індексний №110921603 від 17.01.2018)  в обслуговуючому кооперативі «садівниче товариство «Хлібороб» у жилий будинок по проїзду 1-й Хліборобів, 15;</w:t>
      </w:r>
    </w:p>
    <w:p>
      <w:pPr>
        <w:pStyle w:val="Normal"/>
        <w:ind w:right="81" w:firstLine="360"/>
        <w:jc w:val="both"/>
        <w:rPr/>
      </w:pPr>
      <w:r>
        <w:rPr/>
        <w:t>1.12. Дунцю Олександру Броніславовичу на переведення садового будинку (свідоцтво про право власності на нерухоме майно індексний №39357187 від 19.06.2015)  в садівничому товаристві інвалідів «Надія-3» у жилий будинок по проїзду 2-й Світлий, 50;</w:t>
      </w:r>
    </w:p>
    <w:p>
      <w:pPr>
        <w:pStyle w:val="Normal"/>
        <w:ind w:right="81" w:firstLine="360"/>
        <w:jc w:val="both"/>
        <w:rPr/>
      </w:pPr>
      <w:r>
        <w:rPr/>
        <w:t>1.13. Зарічному Володимиру Васильовичу на переведення садового будинку (витяг з Державного реєстру речових прав на нерухоме майно про реєстрацію права власності індексний №110680732 від 16.01.2018)  в обслуговуючому кооперативі «садівниче товариство «Світанок-3» у жилий будинок по проїзду 6-й Балканський, 19;</w:t>
      </w:r>
    </w:p>
    <w:p>
      <w:pPr>
        <w:pStyle w:val="Normal"/>
        <w:ind w:right="81" w:firstLine="360"/>
        <w:jc w:val="both"/>
        <w:rPr/>
      </w:pPr>
      <w:r>
        <w:rPr/>
        <w:t>1.14. Заячківському Василю Богдановичу на переведення садового будинку (договір купівлі-продажу садового будинку зареєстровано в реєстрі за №6893 від 10.08.2016)  в садівничому товаристві «Трикотажник» у жилий будинок по проїзду 1-й Трикотажників, 18;</w:t>
      </w:r>
    </w:p>
    <w:p>
      <w:pPr>
        <w:pStyle w:val="Normal"/>
        <w:ind w:right="81" w:firstLine="360"/>
        <w:jc w:val="both"/>
        <w:rPr/>
      </w:pPr>
      <w:r>
        <w:rPr/>
        <w:t>1.15. Іваніву Василю Петровичу на переведення садового будинку (витяг з Державного реєстру речових прав на нерухоме майно про реєстрацію права власності індексний №104408810 від 20.11.2017) в обслуговуючому кооперативі «Керамік» у жилий будинок по вул. Верейського, 100/8 в м. Хмельницькому;</w:t>
      </w:r>
    </w:p>
    <w:p>
      <w:pPr>
        <w:pStyle w:val="Normal"/>
        <w:ind w:right="81" w:firstLine="360"/>
        <w:jc w:val="both"/>
        <w:rPr/>
      </w:pPr>
      <w:r>
        <w:rPr/>
        <w:t>1.16. Ковальчук Юлії Валеріївні на переведення садового будинку (договір купівлі-продажу зареєстровано в реєстрі за №525 від 27.03.2014)  в садівничому товаристві «Черевичок» у жилий будинок по проїзду Взуттєвиків, 61;</w:t>
      </w:r>
    </w:p>
    <w:p>
      <w:pPr>
        <w:pStyle w:val="Normal"/>
        <w:ind w:right="81" w:firstLine="360"/>
        <w:jc w:val="both"/>
        <w:rPr/>
      </w:pPr>
      <w:r>
        <w:rPr/>
        <w:t>1.17. Кондратюк Діані Анатоліївні на переведення садового будинку (витяг з Державного реєстру речових прав на нерухоме майно про реєстрацію права власності індексний №107168653 від 12.12.2017)  в обслуговуючому кооперативі «Керамік» у жилий будинок по вул. Верейського, 112/1-Г в м. Хмельницькому;</w:t>
      </w:r>
    </w:p>
    <w:p>
      <w:pPr>
        <w:pStyle w:val="Normal"/>
        <w:ind w:right="81" w:firstLine="360"/>
        <w:jc w:val="both"/>
        <w:rPr/>
      </w:pPr>
      <w:r>
        <w:rPr/>
        <w:t>1.18. Коцюбайло Василю Григоровичу на переведення садового будинку (свідоцтво про право власності на нерухоме майно індексний №13922633 від 04.12.2013)  в садівничому товаристві «Фруктовий» у жилий будинок по проїзду 5-й Галицький, 1;</w:t>
      </w:r>
    </w:p>
    <w:p>
      <w:pPr>
        <w:pStyle w:val="Normal"/>
        <w:ind w:right="81" w:firstLine="360"/>
        <w:jc w:val="both"/>
        <w:rPr/>
      </w:pPr>
      <w:r>
        <w:rPr/>
        <w:t>1.19. Куїч Валентині Михайлівні на переведення садового будинку (витяг з Державного реєстру речових прав на нерухоме майно про реєстрацію права власності індексний №110285379 від 11.01.2018)  в садівничому товаристві «Кристал» у жилий будинок по проїзду 5-й Болгарський, 54;</w:t>
      </w:r>
    </w:p>
    <w:p>
      <w:pPr>
        <w:pStyle w:val="Normal"/>
        <w:ind w:right="81" w:firstLine="360"/>
        <w:jc w:val="both"/>
        <w:rPr/>
      </w:pPr>
      <w:r>
        <w:rPr/>
        <w:t>1.20. Курскому Володимиру Сергійовичу на переведення садового будинку (договір купівлі-продажу садового будинку зареєстровано в реєстрі за №4350 від 25.11.2010)  в садово-городньому кооперативі «Золота нива» у жилий будинок по проїзду 2-й Золота Нива, 21;</w:t>
      </w:r>
    </w:p>
    <w:p>
      <w:pPr>
        <w:pStyle w:val="Normal"/>
        <w:ind w:right="81" w:firstLine="360"/>
        <w:jc w:val="both"/>
        <w:rPr/>
      </w:pPr>
      <w:r>
        <w:rPr/>
        <w:t>1.21. Лободі Леоніду Анатолійовичу на переведення садового будинку (витяг з Державного реєстру речових прав на нерухоме майно про реєстрацію права власності індексний №109511519 від 28.12.2017)  в садівничому товаристві «Будівельник» у жилий будинок по проїзду 4-й Слов’янський, 11;</w:t>
      </w:r>
    </w:p>
    <w:p>
      <w:pPr>
        <w:pStyle w:val="Normal"/>
        <w:ind w:right="81" w:firstLine="360"/>
        <w:jc w:val="both"/>
        <w:rPr/>
      </w:pPr>
      <w:r>
        <w:rPr/>
        <w:t>1.22. Лукасіку Віталію Анатолійовичу  на переведення садового будинку (витяг з Державного реєстру речових прав на нерухоме майно про реєстрацію права власності №109949209 від 04.01.2018) в обслуговуючому кооперативі «садівниче товариство «Світанок-3» у жилий будинок по проїзду 3-й Балканський, 14;</w:t>
      </w:r>
    </w:p>
    <w:p>
      <w:pPr>
        <w:pStyle w:val="Normal"/>
        <w:ind w:right="81" w:firstLine="360"/>
        <w:jc w:val="both"/>
        <w:rPr/>
      </w:pPr>
      <w:r>
        <w:rPr/>
        <w:t>1.23. Лупійчук Анні Володимирівні та Лупійчуку Андрію Вікторовичу на переведення садового будинку (витяги з Державного реєстру речових прав на нерухоме майно про реєстрацію права власності індексний №107313426 та №107312858 від 13.12.2017)  в садівничому товаристві «Світанок» у жилий будинок по проїзду 1-й Купайла, 40;</w:t>
      </w:r>
    </w:p>
    <w:p>
      <w:pPr>
        <w:pStyle w:val="Normal"/>
        <w:ind w:right="81" w:firstLine="360"/>
        <w:jc w:val="both"/>
        <w:rPr/>
      </w:pPr>
      <w:r>
        <w:rPr/>
        <w:t>1.24. Маївській Ганні Іванівні на переведення садового будинку (витяг з Державного реєстру речових прав на нерухоме майно про реєстрацію права власності індексний №111874532 від 26.01.2018)  в садівничому товаристві «Будівельник» у жилий будинок по проїзду 3-й Слов’янський, 9;</w:t>
      </w:r>
    </w:p>
    <w:p>
      <w:pPr>
        <w:pStyle w:val="Normal"/>
        <w:ind w:right="81" w:firstLine="360"/>
        <w:jc w:val="both"/>
        <w:rPr/>
      </w:pPr>
      <w:r>
        <w:rPr/>
        <w:t>1.25. Паціюку Володимиру Васильовичу  на переведення садового будинку (витяг з Державного реєстру речових прав на нерухоме майно про реєстрацію права власності індексний №110688930 від 16.01.2018) в садівничому товаристві «Радуга» у жилий будинок по проїзду 3-й Болгарський, 38;</w:t>
      </w:r>
    </w:p>
    <w:p>
      <w:pPr>
        <w:pStyle w:val="Normal"/>
        <w:ind w:right="81" w:firstLine="360"/>
        <w:jc w:val="both"/>
        <w:rPr/>
      </w:pPr>
      <w:r>
        <w:rPr/>
        <w:t>1.26. Пирог Лілії Миколаївні на переведення садового будинку (витяг з Державного реєстру речових прав на нерухоме майно про реєстрацію права власності індексний №112969031 від 06.02.2018)  в садівничому товаристві «Польовий» у жилий будинок по вул. Болохівська, 3-А в м. Хмельницькому;</w:t>
      </w:r>
    </w:p>
    <w:p>
      <w:pPr>
        <w:pStyle w:val="Normal"/>
        <w:ind w:right="81" w:firstLine="360"/>
        <w:jc w:val="both"/>
        <w:rPr/>
      </w:pPr>
      <w:r>
        <w:rPr/>
        <w:t>1.27. Підвисоцькій Світлані Мілентіївні на переведення садового будинку (свідоцтво про право власності на нерухоме майно індексний №39660878 від 25.06.2015)  в садівничому товаристві «Будівельник» у жилий будинок по проїзду 1-й Шляхетний, 106;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>
          <w:sz w:val="24"/>
          <w:szCs w:val="24"/>
        </w:rPr>
        <w:t>1.28. Федорчаку Дмитру Володимировичу на переведення садового будинку (договір купівлі-продажу садового будинку зареєстровано в реєстрі за №45 від 13.01.2018)  в садівничому товаристві  «Лезнево-1» у жилий будинок по проїзду 4-й Рівний, 14;</w:t>
      </w:r>
    </w:p>
    <w:p>
      <w:pPr>
        <w:pStyle w:val="Normal"/>
        <w:ind w:right="81" w:firstLine="360"/>
        <w:jc w:val="both"/>
        <w:rPr/>
      </w:pPr>
      <w:r>
        <w:rPr/>
        <w:t>1.29. Швецю Василю Михайловичу на переведення садового будинку (свідоцтво про право власності на нерухоме майно серія САЕ №600638 від 27.12.2012)  в садівничому товаристві «Світанок» у жилий будинок по проїзду 2-й Купайла, 51;</w:t>
      </w:r>
    </w:p>
    <w:p>
      <w:pPr>
        <w:pStyle w:val="Normal"/>
        <w:ind w:right="81" w:firstLine="360"/>
        <w:jc w:val="both"/>
        <w:rPr/>
      </w:pPr>
      <w:r>
        <w:rPr/>
        <w:t>1.30. Шефелюк Олені Іванівні на переведення садового будинку (витяг з Державного реєстру речових прав на нерухоме майно про реєстрацію права власності індексний №109551536 від 29.12.2017)  в садівничому товаристві «Постачальник-2» у жилий будинок по проїзду 1-й Болгарський, 10-А;</w:t>
      </w:r>
    </w:p>
    <w:p>
      <w:pPr>
        <w:pStyle w:val="Normal"/>
        <w:ind w:right="81" w:firstLine="360"/>
        <w:jc w:val="both"/>
        <w:rPr/>
      </w:pPr>
      <w:r>
        <w:rPr/>
        <w:t>1.31. Шинкаруку Віктору Валентиновичу на переведення садового будинку (витяг з Державного реєстру речових прав на нерухоме майно про реєстрацію права власності індексний №110128046 від 09.01.2018)  в садівничому товаристві «Черевичок» у жилий будинок по проїзду Взуттєвиків, 73;</w:t>
      </w:r>
    </w:p>
    <w:p>
      <w:pPr>
        <w:pStyle w:val="Normal"/>
        <w:ind w:right="81" w:firstLine="360"/>
        <w:jc w:val="both"/>
        <w:rPr/>
      </w:pPr>
      <w:r>
        <w:rPr/>
        <w:t>1.32. Якубовському Леоніду Казимировичу на переведення садового будинку (витяг з Державного реєстру речових прав на нерухоме майно про реєстрацію права власності індексний №112377693 від 31.01.2018)  в садівничому товаристві «Фруктовий» у жилий будинок по проїзду 7-й Галицький, 11.</w:t>
      </w:r>
    </w:p>
    <w:p>
      <w:pPr>
        <w:pStyle w:val="TextBodyIndent"/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иконанням рішення покласти на заступника міського голови 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О. Симчишин             </w:t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sectPr>
      <w:type w:val="nextPage"/>
      <w:pgSz w:w="11906" w:h="16838"/>
      <w:pgMar w:left="1440" w:right="74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23:00Z</dcterms:created>
  <dc:creator>Alexandr</dc:creator>
  <dc:description/>
  <cp:keywords/>
  <dc:language>en-US</dc:language>
  <cp:lastModifiedBy>I_Bachinska</cp:lastModifiedBy>
  <cp:lastPrinted>2018-03-03T11:24:00Z</cp:lastPrinted>
  <dcterms:modified xsi:type="dcterms:W3CDTF">2018-03-23T13:58:00Z</dcterms:modified>
  <cp:revision>84</cp:revision>
  <dc:subject/>
  <dc:title/>
</cp:coreProperties>
</file>