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0pt;width:468.65pt;height:252pt" coordorigin="20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  <w:t>Про розірвання та укладання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r>
        <w:rPr>
          <w:rStyle w:val="StrongEmphasis"/>
          <w:b w:val="false"/>
          <w:lang w:val="uk-UA"/>
        </w:rPr>
        <w:t xml:space="preserve">клопотання фізичної особи-підприємця Демчишена Михайла Григоровича, житлово-будівельного кооперативу “Щасливий” та </w:t>
      </w:r>
      <w:r>
        <w:rPr>
          <w:lang w:val="uk-UA"/>
        </w:rPr>
        <w:t xml:space="preserve">пропозицію постійної комісії міської ради з питань містобудування, земельних відносин та охорони навколишнього природного середовища, </w:t>
      </w:r>
      <w:r>
        <w:rPr>
          <w:rStyle w:val="StrongEmphasis"/>
          <w:b w:val="false"/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та доповненнями, Законом України “Про регулювання містобудівної діяльності”, Законом України «Про місцеве самоврядування в Україні», ст.651 Цивільного Кодексу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Розірвати договори №31 від 15.03.2016, №32 від 15.03.2016, №33 від 15.03.2016, №34 від 15.03.2016 про пайову участь у створенні і розвитку інженерно-транспортної та соціальної інфраструктури м.Хмельницького з </w:t>
      </w:r>
      <w:r>
        <w:rPr>
          <w:rStyle w:val="StrongEmphasis"/>
          <w:b w:val="false"/>
          <w:lang w:val="uk-UA"/>
        </w:rPr>
        <w:t>фізичною особою-підприємцем Демчишеним Михайлом Григоровичем за згодою сторі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овноважити заступника міського голови А.Бондаренка підписати додаткові угоди про розірвання договорів №31 від 15.03.2016, №32 від 15.03.2016, №33 від 15.03.2016, №34 від 15.03.2016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Укласти договори про пайову участь у створенні і розвитку інженерно-транспортної та соціальної інфраструктури м.Хмельницького з житлово-будівельним кооперативом “Щасливий” по забудові земельної ділянки по вул.Вінницькій,1/8, згідно додат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/>
      </w:pPr>
      <w:r>
        <w:rPr/>
        <w:t>від 26.10.2016р. №55</w:t>
      </w:r>
    </w:p>
    <w:tbl>
      <w:tblPr>
        <w:tblW w:w="15638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7"/>
        <w:gridCol w:w="5500"/>
        <w:gridCol w:w="3577"/>
        <w:gridCol w:w="1984"/>
        <w:gridCol w:w="14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у (грн.),</w:t>
            </w:r>
          </w:p>
          <w:p>
            <w:pPr>
              <w:pStyle w:val="Normal"/>
              <w:ind w:left="-675" w:firstLine="67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озрахун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Житлово-будівельний кооператив “Щасливий”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9-ти поверхового багатоквартирного житлового будинку з вбудовано-прибудованими приміщеннями громадського призначення по вул.Вінницька,1/8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6/ГП-25.1-04 від 12.04.2016 взамі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1/ГП-25.1-04 від 27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2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5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9.201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17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багатоповерхового багатоквартирного житлового будинку з вбудовано-прибудованими приміщеннями громадського призначення по вул.Вінницька,1/8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7/ГП-25.1-04 від 12.04.2016 взамі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6/ГП-25.1-04 від 27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73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5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9.201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2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9-ти поверхового багатоквартирного житлового будинку по вул.Вінницька,1/8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8/ГП-25.1-04 від 12.04.2016 взамін №123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12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5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9.201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9.201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багатоповерхового багатоквартирного житлового будинку по вул.Вінницька,1/8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9/ГП-25.1-04 від 12.04.2016 взамін №124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733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5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8.09.201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9.2019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 капітального будівництва</w:t>
        <w:tab/>
        <w:tab/>
        <w:tab/>
        <w:tab/>
        <w:tab/>
        <w:tab/>
        <w:tab/>
        <w:tab/>
        <w:tab/>
        <w:tab/>
        <w:t>Т.Поліщук</w:t>
      </w:r>
    </w:p>
    <w:sectPr>
      <w:type w:val="nextPage"/>
      <w:pgSz w:orient="landscape" w:w="16838" w:h="11906"/>
      <w:pgMar w:left="1134" w:right="720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8:00Z</dcterms:created>
  <dc:creator>Хмельницкий</dc:creator>
  <dc:description/>
  <dc:language>en-US</dc:language>
  <cp:lastModifiedBy>Шарлай Олександр Федорович</cp:lastModifiedBy>
  <cp:lastPrinted>2016-10-03T09:49:00Z</cp:lastPrinted>
  <dcterms:modified xsi:type="dcterms:W3CDTF">2016-11-22T08:18:00Z</dcterms:modified>
  <cp:revision>2</cp:revision>
  <dc:subject/>
  <dc:title>-------------------</dc:title>
</cp:coreProperties>
</file>