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2.25pt;width:468.65pt;height:252pt" coordorigin="20,4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4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6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6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6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 xml:space="preserve">Про надання згоди </w:t>
      </w:r>
      <w:r>
        <w:rPr>
          <w:bCs/>
        </w:rPr>
        <w:t xml:space="preserve">житлово-будівельному кооперативу ”Барвінок 56” </w:t>
      </w:r>
      <w:r>
        <w:rPr/>
        <w:t>на безоплатну передачу в комунальну власність територіальної громади міста мережі водопостачання та мережі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0" w:firstLine="567"/>
        <w:rPr/>
      </w:pPr>
      <w:r>
        <w:rPr/>
        <w:t xml:space="preserve">Розглянувши пропозицію виконавчого комітету міської ради та клопотання </w:t>
      </w:r>
      <w:r>
        <w:rPr>
          <w:bCs/>
        </w:rPr>
        <w:t>житлово-будівельного кооперативу ”Барвінок 56”</w:t>
      </w:r>
      <w:r>
        <w:rPr/>
        <w:t>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згоду </w:t>
      </w:r>
      <w:r>
        <w:rPr>
          <w:bCs/>
          <w:lang w:val="uk-UA"/>
        </w:rPr>
        <w:t>житлово-будівельному кооперативу ”Барвінок 56”</w:t>
      </w:r>
      <w:r>
        <w:rPr>
          <w:lang w:val="uk-UA"/>
        </w:rPr>
        <w:t xml:space="preserve"> на безоплатну передачу в комунальну власність територіальної громади міста Хмельницького мережі водопостачання довжиною 150 м та мережі напірної каналізації довжиною 334 м, які побудовані відповідно до технічних умов №264 від 16.07.2008 та №19 від 30.01.2015 поза межами земельної  ділянки по вул.Вокзальній,56, загальною кошторисною вартістю 427 288 (чотириста двадцять сім тисяч двісті вісімдесят вісім) гривень, у зв'язку із будівництвом багатоповерхового 72-х квартирного житлового будинку з вбудовано-прибудованими торговими, офісними та господарськими приміщенням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</w:t>
      </w:r>
      <w:r>
        <w:rPr>
          <w:bCs/>
          <w:lang w:val="uk-UA"/>
        </w:rPr>
        <w:t>житлово-будівельному кооперативу ”Барвінок 56”</w:t>
      </w:r>
      <w:r>
        <w:rPr>
          <w:lang w:val="uk-UA"/>
        </w:rPr>
        <w:t>, відповідно до договору про пайову участь у створенні і розвитку інженерно-транспортної та соціальної інфраструктури міста Хмельницького від 25.05.2016 №114 (розмір пайової участі 533 516</w:t>
      </w:r>
      <w:r>
        <w:rPr>
          <w:shd w:fill="FFFFFF" w:val="clear"/>
          <w:lang w:val="uk-UA"/>
        </w:rPr>
        <w:t xml:space="preserve"> (п'ятсот тридцять три тисячі п'ятсот шістнадцять) гривень)</w:t>
      </w:r>
      <w:r>
        <w:rPr>
          <w:lang w:val="uk-UA"/>
        </w:rPr>
        <w:t>, на кошторисну вартість мережі водопостачання та мережі каналізаційних стоків, що сумарно становить 427 288 (чотириста двадцять сім тисяч двісті вісімдесят вісім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</w:t>
      </w:r>
      <w:r>
        <w:rPr/>
        <w:t xml:space="preserve"> </w:t>
      </w:r>
      <w:r>
        <w:rPr>
          <w:lang w:val="uk-UA"/>
        </w:rPr>
        <w:t>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3:00Z</dcterms:created>
  <dc:creator>Хмельницкий</dc:creator>
  <dc:description/>
  <dc:language>en-US</dc:language>
  <cp:lastModifiedBy>Шарлай Олександр Федорович</cp:lastModifiedBy>
  <cp:lastPrinted>2015-12-21T21:25:00Z</cp:lastPrinted>
  <dcterms:modified xsi:type="dcterms:W3CDTF">2016-11-11T15:03:00Z</dcterms:modified>
  <cp:revision>2</cp:revision>
  <dc:subject/>
  <dc:title>-------------------</dc:title>
</cp:coreProperties>
</file>