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3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5715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3pt;margin-top:4.5pt;width:468.65pt;height:252pt" coordorigin="-6,9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;top:9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4;top:320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390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390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/>
      </w:pPr>
      <w:r>
        <w:rPr>
          <w:lang w:val="uk-UA"/>
        </w:rPr>
        <w:t>Про внесення змін до Положення про управління молоді та спорту Хмельницької міської ради та затвердження Положення у новій редак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постановою</w:t>
      </w:r>
      <w:r>
        <w:rPr>
          <w:rFonts w:eastAsia="Arial"/>
          <w:lang w:val="uk-UA"/>
        </w:rPr>
        <w:t xml:space="preserve"> Кабінету Міністрів України від 05.11.2008р. №993 «Про затвердження Положення про дитячо-юнацьку спортивну школу» із змінами</w:t>
      </w:r>
      <w:r>
        <w:rPr>
          <w:lang w:val="uk-UA"/>
        </w:rPr>
        <w:t>,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нести зміни до Положення про управління молоді та спорту Хмельницької міської ради, затвердженого рішенням позачергової третьої сесії Хмельницької міської ради від 12.01.2011р. №4, виклавши п.п.4.3.5. розділу 4 «Керівництво управління» у новій редакції: «затверджує плани роботи Управління, штатні розписи дитячо-юнацьких спортивних шкіл та погоджує штатні розписи Хмельницького міського Центру соціальних служб для сім’ї, дітей та молоді, Хмельницького міського центру по роботі з дітьми та підлітками, спортивно-культурного центру «Плоскирів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</w:t>
      </w:r>
      <w:r>
        <w:rPr/>
        <w:t xml:space="preserve"> </w:t>
      </w:r>
      <w:r>
        <w:rPr>
          <w:lang w:val="uk-UA"/>
        </w:rPr>
        <w:t>Затвердити нову редакцію Положення про управління молоді та спорту Хмельницької міської ради, яку доручити підписати начальнику управління молоді та спорту С.Ремезу (додається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</w:t>
      </w:r>
      <w:r>
        <w:rPr/>
        <w:t xml:space="preserve"> </w:t>
      </w:r>
      <w:r>
        <w:rPr>
          <w:lang w:val="uk-UA"/>
        </w:rPr>
        <w:t>Відповідальність за виконання рішення покласти на заступника міського голови Г.Мельник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</w:t>
      </w:r>
      <w:r>
        <w:rPr/>
        <w:t xml:space="preserve"> </w:t>
      </w:r>
      <w:r>
        <w:rPr>
          <w:lang w:val="uk-UA"/>
        </w:rPr>
        <w:t>Контроль за виконанням рішення покласти на постійну комісію з питань охорони здоров</w:t>
      </w:r>
      <w:r>
        <w:rPr/>
        <w:t>’</w:t>
      </w:r>
      <w:r>
        <w:rPr>
          <w:lang w:val="uk-UA"/>
        </w:rPr>
        <w:t>я, соціальної політики, гуманітарних питань та розвитку громадського суспільства, свободи слова та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</w:r>
      <w:r>
        <w:rPr>
          <w:lang w:val="en-US"/>
        </w:rPr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05:00Z</dcterms:created>
  <dc:creator>B_Yra</dc:creator>
  <dc:description/>
  <dc:language>en-US</dc:language>
  <cp:lastModifiedBy>Шарлай Олександр Федорович</cp:lastModifiedBy>
  <cp:lastPrinted>2016-10-18T11:09:00Z</cp:lastPrinted>
  <dcterms:modified xsi:type="dcterms:W3CDTF">2016-11-18T09:05:00Z</dcterms:modified>
  <cp:revision>2</cp:revision>
  <dc:subject/>
  <dc:title/>
</cp:coreProperties>
</file>