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85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2.25pt;width:468.65pt;height:252pt" coordorigin="37,4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4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16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86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86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затвердження «Програми шефської</w:t>
      </w:r>
      <w:r>
        <w:rPr>
          <w:lang w:val="ru-RU"/>
        </w:rPr>
        <w:t xml:space="preserve"> </w:t>
      </w:r>
      <w:r>
        <w:rPr/>
        <w:t>допомоги військовим частинам Збройних Сил України,</w:t>
      </w:r>
      <w:r>
        <w:rPr>
          <w:lang w:val="ru-RU"/>
        </w:rPr>
        <w:t xml:space="preserve"> </w:t>
      </w:r>
      <w:r>
        <w:rPr/>
        <w:t>Національної гвардії України, які розташовані на території м.Хмельницького на 2016- 2017 ро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з метою сприяння обороноздатності та мобілізаційної готовності держави, піднесенню престижу військової служби, задоволення культурних і духовних потреб військовослужбовців та налагодження ефективного цивільно-військового співробітництва, керуючись Законом України "Про місцеве самоврядування в Україні", Указом Президента України від 11 лютого 2016 року №44/2016 "Про шефську допомогу військовим частинам Збройних Сил України, Національної гвардії України та Державної прикордонної служби України", розпорядженням голови Хмельницької обласної державної адміністрації від 24 лютого 2016 року №87/2016-р "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Затвердити «Програму шефської допомоги військовим частинам Збройних Сил України, Національної гвардії України, які розташовані на території м.Хмельницького на 2016-2017 роки» (додається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</w:t>
      </w:r>
      <w:r>
        <w:rPr/>
        <w:t xml:space="preserve">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відділ з питань оборонної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993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9:00Z</dcterms:created>
  <dc:creator>A_Khokhlov</dc:creator>
  <dc:description/>
  <dc:language>en-US</dc:language>
  <cp:lastModifiedBy>Шарлай Олександр Федорович</cp:lastModifiedBy>
  <cp:lastPrinted>2016-02-05T15:03:00Z</cp:lastPrinted>
  <dcterms:modified xsi:type="dcterms:W3CDTF">2016-11-15T10:19:00Z</dcterms:modified>
  <cp:revision>2</cp:revision>
  <dc:subject/>
  <dc:title>Інформація</dc:title>
</cp:coreProperties>
</file>