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3pt;margin-top:3.1pt;width:468.65pt;height:252pt" coordorigin="-6,6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;top:6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/>
        <w:t>Про затвердження Програми військово-патріотичного виховання мешканців міста Хмельницького на 2016-2020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відповідно до Закону України «Про місцеве самоврядування в Україні» та Указу Президента України від 25.10.2002 №948/2002 «</w:t>
      </w:r>
      <w:r>
        <w:rPr>
          <w:shd w:fill="FFFFFF" w:val="clear"/>
        </w:rPr>
        <w:t>Про Концепцію допризовної підготовки і військово-патріотичного виховання молоді</w:t>
      </w:r>
      <w:r>
        <w:rPr/>
        <w:t>», з метою забезпечення військово-патріотичного виховання, підготовки молоді міста Хмельницького до служби в Збройних Силах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граму військово-патріотичного виховання мешканців міста Хмельницького на 2016-2020 роки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6:00Z</dcterms:created>
  <dc:creator>Polina</dc:creator>
  <dc:description/>
  <dc:language>en-US</dc:language>
  <cp:lastModifiedBy>Шарлай Олександр Федорович</cp:lastModifiedBy>
  <cp:lastPrinted>2016-07-06T09:05:00Z</cp:lastPrinted>
  <dcterms:modified xsi:type="dcterms:W3CDTF">2016-11-15T09:46:00Z</dcterms:modified>
  <cp:revision>2</cp:revision>
  <dc:subject/>
  <dc:title/>
</cp:coreProperties>
</file>