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0.4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89138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.03.2018</w:t>
        <w:tab/>
        <w:tab/>
        <w:t>67/А-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 створення робочої групи щодо </w:t>
      </w:r>
    </w:p>
    <w:p>
      <w:pPr>
        <w:pStyle w:val="Normal"/>
        <w:rPr/>
      </w:pPr>
      <w:r>
        <w:rPr/>
        <w:tab/>
        <w:t xml:space="preserve">підготовки проекту рішення міської </w:t>
      </w:r>
    </w:p>
    <w:p>
      <w:pPr>
        <w:pStyle w:val="Normal"/>
        <w:rPr/>
      </w:pPr>
      <w:r>
        <w:rPr/>
        <w:tab/>
        <w:t xml:space="preserve">ради  про встановлення місцевих </w:t>
      </w:r>
    </w:p>
    <w:p>
      <w:pPr>
        <w:pStyle w:val="Normal"/>
        <w:ind w:left="0" w:right="0" w:firstLine="708"/>
        <w:rPr/>
      </w:pPr>
      <w:r>
        <w:rPr/>
        <w:t>податків і зборів  в м. Хмельницько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підготовки проекту  рішення міської ради про встановлення місцевих податків і зборів   в м. Хмельницькому, керуючись ст. 42 Закону України "Про місцеве самоврядування в Україні»,  Податковим кодексом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ворити робочу групу з підготовки проекту рішення міської ради  про встановлення місцевих податків і зборів  в м. Хмельницькому за участю представників управлінь міської ради,  ДПІ у м. Хмельницькому,  депутатів міської ради  та громадськості міста згідно дод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результатами роботи  робочої групи  фінансовому управлінню до  1 квітня  2018 року підготувати проект  рішення міської ради про встановлення місцевих податків і зборів   в м. Хмельницьк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 розпорядження покласти на заступника міського голови А. 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№ 67/А-р  від 12.03.2018 рок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КЛАД </w:t>
      </w:r>
    </w:p>
    <w:p>
      <w:pPr>
        <w:pStyle w:val="Normal"/>
        <w:rPr/>
      </w:pPr>
      <w:r>
        <w:rPr/>
        <w:tab/>
        <w:t xml:space="preserve">робочої групи щодо підготовки проекту рішення міської ради  про встановлення </w:t>
        <w:tab/>
        <w:t xml:space="preserve">      </w:t>
        <w:tab/>
        <w:t xml:space="preserve">                        місцевих податків і зборів   в  м. 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олова робочої груп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ондаренко                   </w:t>
        <w:tab/>
        <w:t xml:space="preserve">          заступник міського голови</w:t>
      </w:r>
    </w:p>
    <w:p>
      <w:pPr>
        <w:pStyle w:val="Normal"/>
        <w:jc w:val="both"/>
        <w:rPr/>
      </w:pPr>
      <w:r>
        <w:rPr/>
        <w:tab/>
        <w:t xml:space="preserve">Андрій Євген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ступник голови робочої груп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роз   </w:t>
      </w:r>
    </w:p>
    <w:p>
      <w:pPr>
        <w:pStyle w:val="Normal"/>
        <w:jc w:val="both"/>
        <w:rPr/>
      </w:pPr>
      <w:r>
        <w:rPr/>
        <w:tab/>
        <w:t xml:space="preserve">Володимир   Вікторович              начальник відділу адміністрування податкі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і зборів фізичних осіб та єдиного внеску територ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обслуговування ДПІ у м. Хмельницьком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кретар робочої груп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т Поліна Сергіївна                  заступник начальника фінансового управління,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начальник відділу доході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Члени робочої груп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  <w:t xml:space="preserve">Швед Ірина Василівна                  головний державний ревізор-інспектор відділу </w:t>
        <w:tab/>
        <w:tab/>
        <w:tab/>
        <w:tab/>
        <w:tab/>
        <w:tab/>
        <w:t xml:space="preserve">         адміністрування податків і зборів фізичних осіб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та  єдиного внеску території обслуговува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ДПІ у м. 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епанова Оксана Дмитрівна      головний державний ревізор-інспектор відділу </w:t>
        <w:tab/>
        <w:tab/>
        <w:tab/>
        <w:tab/>
        <w:tab/>
        <w:tab/>
        <w:t xml:space="preserve">         адміністрування податків і зборів фізичних осіб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та  єдиного внеску території обслуговува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ДПІ у м. 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ахарова Наталія Євгеніївна         начальник відділу розвитку промисловості та </w:t>
        <w:tab/>
        <w:tab/>
        <w:tab/>
        <w:tab/>
        <w:tab/>
        <w:tab/>
        <w:tab/>
        <w:t xml:space="preserve">підприємництва управління економі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Шостка Тетяна Миколаївна </w:t>
        <w:tab/>
        <w:t xml:space="preserve">заступник начальника відділу оренди та продажу </w:t>
        <w:tab/>
        <w:tab/>
        <w:tab/>
        <w:tab/>
        <w:tab/>
        <w:tab/>
        <w:t xml:space="preserve">землі управління земельних ресурсів 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земельної рефор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валь Наталія Ігорівна </w:t>
        <w:tab/>
        <w:t xml:space="preserve">            заступник начальника управління торгівл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ніховський </w:t>
      </w:r>
    </w:p>
    <w:p>
      <w:pPr>
        <w:pStyle w:val="Normal"/>
        <w:rPr/>
      </w:pPr>
      <w:r>
        <w:rPr/>
        <w:tab/>
        <w:t xml:space="preserve">Олександр Олександрович                виконавчий  директор громадської організації </w:t>
        <w:tab/>
        <w:tab/>
        <w:tab/>
        <w:tab/>
        <w:tab/>
        <w:tab/>
        <w:t xml:space="preserve">             "Асоціація  Хмельницьких  ринків»  (за згодою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тушний Ігор Олександрович</w:t>
        <w:tab/>
        <w:t xml:space="preserve">  член виконавчого комітету (за згодо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асилишин Олександр Петрович  </w:t>
        <w:tab/>
        <w:t xml:space="preserve">     депутат міської рад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бжанський Ігор Миколайович   </w:t>
        <w:tab/>
        <w:t xml:space="preserve">   депутат міської рад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огачук Володимир Якович </w:t>
        <w:tab/>
        <w:t xml:space="preserve">    голова громадської ради при виконавчому </w:t>
        <w:tab/>
        <w:tab/>
        <w:tab/>
        <w:tab/>
        <w:tab/>
        <w:tab/>
        <w:tab/>
        <w:t xml:space="preserve">комітеті Хмельницької міської ради ( за згодо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Керуючий справами </w:t>
      </w:r>
    </w:p>
    <w:p>
      <w:pPr>
        <w:pStyle w:val="Normal"/>
        <w:jc w:val="both"/>
        <w:rPr/>
      </w:pPr>
      <w:r>
        <w:rPr/>
        <w:tab/>
        <w:t>виконавчого комітету</w:t>
        <w:tab/>
        <w:tab/>
        <w:tab/>
        <w:tab/>
        <w:tab/>
        <w:tab/>
        <w:t xml:space="preserve">Ю. Сабі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9:00Z</dcterms:created>
  <dc:creator>DOHOD-POLINA</dc:creator>
  <dc:description/>
  <dc:language>en-US</dc:language>
  <cp:lastModifiedBy>Мот Поліна Сергіївна</cp:lastModifiedBy>
  <cp:lastPrinted>2018-03-14T17:21:00Z</cp:lastPrinted>
  <dcterms:modified xsi:type="dcterms:W3CDTF">2018-03-01T09:30:00Z</dcterms:modified>
  <cp:revision>14</cp:revision>
  <dc:subject/>
  <dc:title/>
</cp:coreProperties>
</file>