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97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.1pt;width:468.65pt;height:252pt" coordorigin="20,2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4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4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в рішення сорок другої сесії міської ради від 17.09.2014 року №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 міської ради, керуючись ст.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в рішення сорок другої сесії міської ради від 17.09.2014 року №9 «Про встановлення соціальних гарантій учасникам антитерористичної операції, членам їх сімей та членам сімей загиблих під час участі в антитерористичній операції, та сімей, які переміщені з тимчасово окупованої території та районів проведення антитерористичної операції» виклавши: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зву рішення в новій редакції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 встановлення соціальних гарантій учасникам антитерористичної операції, членам їх сімей та членам сімей загиблих під час участі в антитерористичній операції, учасникам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членам сімей загиблих під час участі в Революції Гідності та сімей, які переміщені з тимчасово окупованої території та районів проведення антитерористичної операції»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додатку 3 в новій редакції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 Право на звільнення від сплати за харчування у дошкільних та загальноосвітніх навчальних закладах за фактичним місцем їх навчання мають: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хованці дошкільних навчальних закладів та учні загальноосвітніх навчальних закладів міста Хмельницького, батьки яких загинули під час участі у антитерористичній операції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ихованці дошкільних навчальних закладів та учні загальноосвітніх навчальних закладів міста Хмельницького, батьки яких є учасниками антитерористичної операції або брали участь у антитерористичній операції;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ихованці дошкільних навчальних закладів та учні загальноосвітніх навчальних закладів міста Хмельницького із сімей, які переселені з тимчасово окупованої території та районів проведення антитерористичної операції.»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. вихованці дошкільних навчальних закладів та учні загальноосвітніх навчальних закладів міста Хмельницького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вихованці дошкільних навчальних закладів та учні загальноосвітніх навчальних закладів міста Хмельницького із сімей загиблих під час участі в Революції Гідності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ідпункт 5.3 пункту 5 додатку 3 в новій редакції: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5.3. довідка, видана та скріплена печаткою уповноважених органів (Міністерства оборони України, Служби безпеки України, Державної прикордонної служби України, Національної гвардії України, Державної служби України з надзвичайних ситуацій тощо або їх територіальними органами про участь в антитерористичній операції;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Міжвідомчої комісії з питань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становлення факту участі осіб у Революції Гідності та отримання ними під час Революції Гідності ушкоджень здоров’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рішення покласти на заступника міського голови Г.Мельник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Контроль за виконанням рішення покласти на постійну комісію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6">
    <w:name w:val="Ниж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0:04:00Z</dcterms:created>
  <dc:creator>User</dc:creator>
  <dc:description/>
  <dc:language>en-US</dc:language>
  <cp:lastModifiedBy>Шарлай Олександр Федорович</cp:lastModifiedBy>
  <dcterms:modified xsi:type="dcterms:W3CDTF">2017-01-03T10:04:00Z</dcterms:modified>
  <cp:revision>2</cp:revision>
  <dc:subject/>
  <dc:title/>
</cp:coreProperties>
</file>