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159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85pt;width:468.65pt;height:252pt" coordorigin="20,9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надання дозволу комунальним підприємствам міста на продовження терміну повернення поворотної фінансов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роботи житлово-комунального господарства, приватизації та використання майна територіальної громади міста, звернення міського комунального підприємства «Хмельницьктеплокомуненерго» та комунального підприємства «Південно-Західні тепломережі»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дозвіл міському комунальному підприємству «Хмельницьктеплокомуненерго» та комунальному підприємству «Південно-Західні тепломережі» на продовження терміну повернення поворотної фінансової допомоги, отриманої з бюджету міста в 2016 році, до 1 травня 2017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0:00Z</dcterms:created>
  <dc:creator>Мот Поліна Сергіївна</dc:creator>
  <dc:description/>
  <dc:language>en-US</dc:language>
  <cp:lastModifiedBy>Шарлай Олександр Федорович</cp:lastModifiedBy>
  <cp:lastPrinted>2016-12-21T15:19:00Z</cp:lastPrinted>
  <dcterms:modified xsi:type="dcterms:W3CDTF">2017-01-03T14:50:00Z</dcterms:modified>
  <cp:revision>2</cp:revision>
  <dc:subject/>
  <dc:title/>
</cp:coreProperties>
</file>