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Україн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енку П.О.</w:t>
      </w:r>
    </w:p>
    <w:p>
      <w:pPr>
        <w:pStyle w:val="Style15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убію А.В.</w:t>
      </w:r>
    </w:p>
    <w:p>
      <w:pPr>
        <w:pStyle w:val="Style15"/>
        <w:spacing w:before="0" w:after="0"/>
        <w:ind w:left="637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’єр-міністру Україн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Гройсману В.Б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зентації бюджету на 2017 рік Прем’єр-міністр наголосив, що у центрі уваги цього бюджету є людина. Одними із головних пріоритетів Державного бюджету на 2017р. він зазначив зростання заробітних пл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було прийнято рішення про збільшення удвічі мінімальної заробітної плати з 1 січня в Україні до 3200 грн. для працюючих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1 січня підвищено на 2 тарифні розряди посадові оклади (ставки заробітної плати) педагогічних працівників загальноосвітніх навчальних закла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, в той же час підвищення посадових окладів педагогічних працівників дошкільних навчальних закладів передбачено лише з 1 верес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так, педагоги, які фактично навчають «першим крокам», які несуть відповідальність за їх життя та здоров’я чомусь виявились для уряду не вартими ув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ни ж на комунальні послуги, на продукти харчування і т.п. зросли для всіх однаково. Як при цьому відкритому зухвальстві влади можна вчити дітей добру та справедливості, підтримці та поваз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депутати Хмельницької міської ради, вимагаємо переглянути політику уряду щодо формування та нарахування заробітної плати педагогічним працівникам дошкільних навчальних закладів. Закликаємо адекватно та швидко відреагувати на дане звернення, оскільки ці питання є важливими та суспільно значим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ернення депутатів Хмельницької міської ради прийняте на черговій одинадцятій сесії міської ради 25 січня 2017 року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0:00Z</dcterms:created>
  <dc:creator>Користувач Windows</dc:creator>
  <dc:description/>
  <cp:keywords/>
  <dc:language>en-US</dc:language>
  <cp:lastModifiedBy>Шарлай Олександр Федорович</cp:lastModifiedBy>
  <cp:lastPrinted>2017-01-27T15:45:00Z</cp:lastPrinted>
  <dcterms:modified xsi:type="dcterms:W3CDTF">2017-03-03T08:46:00Z</dcterms:modified>
  <cp:revision>4</cp:revision>
  <dc:subject/>
  <dc:title/>
</cp:coreProperties>
</file>