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4699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-3.7pt;width:468.65pt;height:252pt" coordorigin="37,-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-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04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74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74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ст.26 Закону України «Про місцеве самоврядування в Україні», ст.20, п.11 Закону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162"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й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17 року згідно з додатком.</w:t>
      </w:r>
    </w:p>
    <w:p>
      <w:pPr>
        <w:pStyle w:val="Normal"/>
        <w:ind w:right="-162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right="-162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</w:t>
      </w:r>
      <w:r>
        <w:rPr>
          <w:i/>
          <w:lang w:val="en-US"/>
        </w:rPr>
        <w:t>01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>р. №7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м.Хмельницькому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ртеменко Валентина Прокоп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Білецька Тетяна Володимир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Балицька Валентина Степ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Бабiй Ніна Артем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Баран Ольга Іва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Батаєва Наталія Микола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Бондар Неоніла Іва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Братух Наталія Григор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Броварна Ганна Григор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Бруснiчкiна Алла Микола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Брушнiвська Людмила Борис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ухарiна Галина Васил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Василенко Валентина Іва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Власенко Валентина Микола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Везденецька Лариса Микола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Волошина Алла Васил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Гайчiєва Луїза Коллі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Гирчук Серафима Іва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 Глемба Оксана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Гончарук Тоня Михай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Горобняк Валентина Як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Горчинська Ольга Васи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Грицик Лариса Віталі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Данильчук Віра Як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Даценко Раїса Йосипівн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Денисюк Надія Дем’я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 Джумига Віра Григор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 Дзяна Світлана Іванівн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Дзяна Франя Станіслав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Доброзiй Володимир Харитонович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Дубовська Світлана Михайл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2. Дудар Валентина Федор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3. Зінченко Тетяна Як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Загородня Людмила Борис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. Заець Надія Андрі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 Захаркова Леоніда Йосип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 Казакевич Ольга Федулi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Камiлова Надія Давид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Кандiловська Валентина Пет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 Козлюк Марія Олексі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 Колодзiнська Раїса Пет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. Комушинська Лідія Вікто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3. Корнiйчук Алла Костянти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Корнiйчук Надія Олександ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 Король Ганна Олександ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. Котенко Надія Григо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Кравченко Тетяна Анто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8. Крисань Ніла Андрі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Криштафович Галина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0. Куца Людмила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1. Кушнiр Ганна Як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2. Кушнiр Олена Володими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3. Лаврова Галина Войткi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4. Лужняк Раїса Юрі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5. Лучко Юзефа Олександ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6. Любiна Павлина Йосип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7. Малишева Віра Ів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. Мастеренко Ганна Ів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9. Максимюк Ольга Семе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0. Максимчук Валентина Михай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1. Марченко Алла Микола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2. Матус Тетяна Степ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3. Молодих Раїса Микит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4. Моiсеєва Тетяна Пав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5. Мiгаль Надія Ів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6. Мiлюкова Ніна Григор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7. Нагорна Ольга Леонідівн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8. Наливайко Тетяна Валенти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9. Паращишена Надія Семе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0. Парiй Тамара Олексії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1. Петровська Віра Васи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2. Побережна Валентина Михай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3. Побережна Людмила Ів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4. Побережна Галина Пет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5. Попович Любов Юхим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6. Прокопець Тетяна Степа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7. Проценко Любов Ів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8. Пiддубна Надія Федо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9. Рачинська Людмила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0. Саврацька Тамара Михайл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1. Семенюк Олена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2. Сердюк Євгенія Пет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3. Слимко Валентина Федо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4. Соколова Станіслава Йосип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5. Сорокiна Надія Іван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6. Станiславська Галина Адольфi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7. Стасюк Ніна Семе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8. Тацiй Ганна Володимир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9. Тарковська Галина Пантелеймо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0. Терещенко Лілія Георгі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1. Тимошенко Лідія Iссидорi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2. Ткачук Зоя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3. Томчук Євгена Йосип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4. Трофимчук Раїса Іван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5. Тюменцова Євгенія Васи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6. Фiлiпчук Таміла Сав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7. Ханецька Олена Павлі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8.Ходирєва Лідія Юхим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9. Холiна Налля Миколаївн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. Цапенко Галина Михайлівн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1. Царик Віра Петрівна </w:t>
      </w:r>
    </w:p>
    <w:p>
      <w:pPr>
        <w:pStyle w:val="Normal"/>
        <w:rPr/>
      </w:pPr>
      <w:r>
        <w:rPr/>
        <w:t>102. Швайко Катерина Дмитрівна</w:t>
      </w:r>
    </w:p>
    <w:p>
      <w:pPr>
        <w:pStyle w:val="Normal"/>
        <w:rPr/>
      </w:pPr>
      <w:r>
        <w:rPr/>
        <w:t>103. Шевчук Софія Григорівна</w:t>
      </w:r>
    </w:p>
    <w:p>
      <w:pPr>
        <w:pStyle w:val="Normal"/>
        <w:rPr/>
      </w:pPr>
      <w:r>
        <w:rPr/>
        <w:t>104. Шевчук Євгенія Олександрівна</w:t>
      </w:r>
    </w:p>
    <w:p>
      <w:pPr>
        <w:pStyle w:val="Normal"/>
        <w:rPr/>
      </w:pPr>
      <w:r>
        <w:rPr/>
        <w:t>105. Шурипа Олена Степанівна</w:t>
      </w:r>
    </w:p>
    <w:p>
      <w:pPr>
        <w:pStyle w:val="Normal"/>
        <w:rPr/>
      </w:pPr>
      <w:r>
        <w:rPr/>
        <w:t>106. Школа Валентина Іванівна</w:t>
      </w:r>
    </w:p>
    <w:p>
      <w:pPr>
        <w:pStyle w:val="Normal"/>
        <w:rPr/>
      </w:pPr>
      <w:r>
        <w:rPr/>
        <w:t>107. Школьна Валентина Василівна</w:t>
      </w:r>
    </w:p>
    <w:p>
      <w:pPr>
        <w:pStyle w:val="Normal"/>
        <w:rPr/>
      </w:pPr>
      <w:r>
        <w:rPr/>
        <w:t>108. Южакова Раїса Павлівна</w:t>
      </w:r>
    </w:p>
    <w:p>
      <w:pPr>
        <w:pStyle w:val="Normal"/>
        <w:rPr/>
      </w:pPr>
      <w:r>
        <w:rPr/>
        <w:t>109. Ялинич Зінаїда Захар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3:00Z</dcterms:created>
  <dc:creator>Алла</dc:creator>
  <dc:description/>
  <dc:language>en-US</dc:language>
  <cp:lastModifiedBy>Шарлай Олександр Федорович</cp:lastModifiedBy>
  <cp:lastPrinted>2016-02-17T14:54:00Z</cp:lastPrinted>
  <dcterms:modified xsi:type="dcterms:W3CDTF">2017-02-22T08:13:00Z</dcterms:modified>
  <cp:revision>2</cp:revision>
  <dc:subject/>
  <dc:title/>
</cp:coreProperties>
</file>