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732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1.6pt;width:468.65pt;height:252pt" coordorigin="20,23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3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34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05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405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 xml:space="preserve">Про надання згоди </w:t>
      </w:r>
      <w:r>
        <w:rPr>
          <w:bCs/>
        </w:rPr>
        <w:t xml:space="preserve">товариству з обмеженою відповідальністю «Будівельний Альянс Інвест» </w:t>
      </w:r>
      <w:r>
        <w:rPr/>
        <w:t>на безоплатну передачу в комунальну власність територіальної громади міста мережі дощової каналізації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товариства з обмеженою відповідальністю «Будівельний Альянс Інвест»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товариству з обмеженою відповідальністю «Будівельний Альянс Інвест» на безоплатну передачу в комунальну власність територіальної громади міста Хмельницького мережі дощової каналізації довжиною 671,5 м.п., які побудовані відповідно до технічних умов №14-02-92 від 19.02.2010 поза межами земельної ділянки по вул.Панаса Мирного,18, загальною кошторисною вартістю 2 441 045 (два мільйони чотириста сорок одна тисяча сорок п’ять) гривень, у зв'язку із будівництвом 124-х квартирного житлового будинку з вбудовано-прибудованими приміщеннями громадського обслуговування з почерговим введенням в експлуатацію: І черга - 2-х секційний 82-х квартирний житловий будинок з вбудовано-прибудованими приміщеннями громадського обслуговування ; ІІ черга – 42-х квартирний житловий будино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товариству з обмеженою відповідальністю «Будівельний Альянс Інвест», відповідно до договорів про пайову участь у створенні і розвитку інженерно-транспортної та соціальної інфраструктури міста Хмельницького від 17.11.2015 №125 (розмір пайової участі 595877 (п'ятсот дев'яносто п'ять тисяч вісімсот сімдесят сім) гривень), від 17.11.2015 №124 (розмір пайової участі 440214 (чотириста сорок тисяч двісті чотирнадцять) гривень), від 10.06.2016 №132 (розмір пайової участі 433034 (чотириста тридцять три тисячі тридцять чотири) гривні), від 10.06.2016 №133 (розмір пайової участі складає 451397 (чотириста п’ятдесят одна тисяча триста дев’яносто сім) гривень), що сумарно становить 1920522 (один мільйон дев'ятсот двадцять тисяч п'ятсот двадцять дві) гривн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фізичній особі-підприємцю Кухар Максиму Вікторовичу, відповідно до договору про пайову участь у створенні і розвитку інженерно-транспортної та соціальної інфраструктури міста Хмельницького від 21.12.2015 №139 (розмір пайової участі 865 405 (вісімсот шістдесят п’ять тисяч чотириста п’ять) гривень), в сумі 520523 (п'ятсот двадцять тисяч п'ятсот двадцять три) гривні, та внести відповідні зміни в договори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6:00Z</dcterms:created>
  <dc:creator>Хмельницкий</dc:creator>
  <dc:description/>
  <dc:language>en-US</dc:language>
  <cp:lastModifiedBy>Шарлай Олександр Федорович</cp:lastModifiedBy>
  <cp:lastPrinted>2016-12-12T11:38:00Z</cp:lastPrinted>
  <dcterms:modified xsi:type="dcterms:W3CDTF">2017-02-01T15:16:00Z</dcterms:modified>
  <cp:revision>2</cp:revision>
  <dc:subject/>
  <dc:title>-------------------</dc:title>
</cp:coreProperties>
</file>