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ind w:left="0" w:right="578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35pt;width:468.65pt;height:252pt" coordorigin="20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8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8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8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 включення сторони в договори про пайову участь у створенні і розвитку інженерно-транспортної та соціальної інфраструктури міста Хмельницького та внесення відповідних змін в договори</w:t>
      </w:r>
    </w:p>
    <w:p>
      <w:pPr>
        <w:pStyle w:val="212"/>
        <w:ind w:left="0" w:right="5783" w:hanging="0"/>
        <w:rPr/>
      </w:pPr>
      <w:r>
        <w:rPr/>
      </w:r>
    </w:p>
    <w:p>
      <w:pPr>
        <w:pStyle w:val="212"/>
        <w:ind w:left="0" w:right="578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товариства з обмеженою відповідальністю-фірма “Скорпіон ЛТД”, обслуговуючого кооперативу «Житлово-будівельний кооператив «Золота мрія», враховуючи укладений договір про забудову земельної ділянки від 30.03.2016 між товариством з обмеженою відповідальністю-фірма “Скорпіон ЛТД” та обслуговуючим кооперативом «Житлово-будівельний кооператив «Золота мрія»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ст.651 Цивільного Кодексу України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ключити стороною 3 в договори про пайову участь у створенні і розвитку інженерно-транспортної та соціальної інфраструктури м.Хмельницького №244 від 17.10.2016, №243 від 17.10.2016 обслуговуючий кооператив «Житлово-будівельний кооператив «Золота мрія» та викласти вищезазначені договори в новій редакції, згідно з додатками 1,2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9:00Z</dcterms:created>
  <dc:creator>Хмельницкий</dc:creator>
  <dc:description/>
  <dc:language>en-US</dc:language>
  <cp:lastModifiedBy>Шарлай Олександр Федорович</cp:lastModifiedBy>
  <cp:lastPrinted>2016-12-09T20:30:00Z</cp:lastPrinted>
  <dcterms:modified xsi:type="dcterms:W3CDTF">2017-02-21T14:39:00Z</dcterms:modified>
  <cp:revision>2</cp:revision>
  <dc:subject/>
  <dc:title>-------------------</dc:title>
</cp:coreProperties>
</file>