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41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1.9pt;width:468.65pt;height:252pt" coordorigin="20,-3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3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7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8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8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  <w:t>Про встановлення аварійно-рятувальному загону спеціального призначення ГУ ДСНС України в Хмельницькій області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r>
        <w:rPr>
          <w:rStyle w:val="StrongEmphasis"/>
          <w:b w:val="false"/>
          <w:lang w:val="uk-UA"/>
        </w:rPr>
        <w:t xml:space="preserve">клопотання аварійно-рятувального загону спеціального призначення ГУ ДСНС України в Хмельницькій області та </w:t>
      </w:r>
      <w:r>
        <w:rPr>
          <w:lang w:val="uk-UA"/>
        </w:rPr>
        <w:t xml:space="preserve">пропозицію постійної комісії міської ради з питань містобудування, земельних відносин та охорони навколишнього природного середовища, </w:t>
      </w:r>
      <w:r>
        <w:rPr>
          <w:rStyle w:val="StrongEmphasis"/>
          <w:b w:val="false"/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 № 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становити аварійно-рятувальному загону спеціального призначення ГУ ДСНС України в Хмельницькій області розмір пайової участі у створенні і розвитку інженерно-транспортної та соціальної інфраструктури міста Хмельницького на рівні 0 (нуль) відсотку по забудові земельної ділянки за адресою вул.Гарнізонна,17, в зв'язку з реконструкцією їдальні під багатоквартирний житловий будинок з надбудовою другого поверху (згідно містобудівних умов та обмежень забудови земельної ділянки №170/ГП-25.1-04 від 20.07.2016 взамін №375/ГП-25.1-04 від 14.12.2015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0:00Z</dcterms:created>
  <dc:creator>Хмельницкий</dc:creator>
  <dc:description/>
  <dc:language>en-US</dc:language>
  <cp:lastModifiedBy>Шарлай Олександр Федорович</cp:lastModifiedBy>
  <cp:lastPrinted>2016-11-03T20:51:00Z</cp:lastPrinted>
  <dcterms:modified xsi:type="dcterms:W3CDTF">2017-02-14T09:30:00Z</dcterms:modified>
  <cp:revision>2</cp:revision>
  <dc:subject/>
  <dc:title>-------------------</dc:title>
</cp:coreProperties>
</file>