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3335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05pt;margin-top:10.5pt;width:468.65pt;height:252pt" coordorigin="21,21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1;top:21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1;top:332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;top:402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7;top:402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ро внесення змін та доповнень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 24 від 02.04.2008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Розглянувши пропозицію міського голови О.Симчишина, протокол засідання топонімічної комісії від 22 березня 2016р. №20, протокол засідання топонімічної комісії від 28 жовтня 2016р. №27, протокол засідання топонімічної комісії від 18 листопада 2016р. №28, керуючись Законом України “Про місцеве самоврядування в Україні”, рішенням восьмої сесії міської ради від 21.09.2016 № 56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 Внести зміни та доповнення до Переліку площ, вулиць, провулків, проїздів, скверів, бульварів, парків, розташованих на території міста Хмельницького, затвердженого рішенням 17-ої сесії міської ради №24 від 02.04.2008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1 перейменувати вулицю Ціолковського на вулицю Героїв АТО та викласти п.504 в новій редакції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222"/>
        <w:gridCol w:w="851"/>
        <w:gridCol w:w="2268"/>
        <w:gridCol w:w="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иц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ероїв А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Героїв А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ул.Ціолковськ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.2 доповнити Перелік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2. Відповідальність за виконання рішення покласти на заступника міського голови А.Бондаренка, директора департаменту архітектури, містобудування та земельних ресурсів О.Чорнієвича, в.о. начальника управління архітектури та містобудування З.Пилипч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TextBody"/>
        <w:ind w:right="0" w:hanging="0"/>
        <w:jc w:val="right"/>
        <w:rPr>
          <w:i/>
          <w:i/>
          <w:szCs w:val="24"/>
          <w:lang w:val="ru-RU"/>
        </w:rPr>
      </w:pPr>
      <w:r>
        <w:rPr>
          <w:i/>
          <w:szCs w:val="24"/>
        </w:rPr>
        <w:t>Додато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від 25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i/>
          <w:sz w:val="24"/>
          <w:szCs w:val="24"/>
        </w:rPr>
        <w:t>.20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р. №6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Доповнення до переліку</w:t>
      </w:r>
    </w:p>
    <w:p>
      <w:pPr>
        <w:pStyle w:val="Normal"/>
        <w:spacing w:lineRule="auto" w:line="240" w:before="0" w:after="0"/>
        <w:jc w:val="center"/>
        <w:rPr/>
      </w:pPr>
      <w:r>
        <w:rPr/>
        <w:t>площ, вулиць, провулків, проїздів, скверів, бульварів, парків, розташованих на території міста Хмельницького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49"/>
        <w:gridCol w:w="1659"/>
        <w:gridCol w:w="1740"/>
        <w:gridCol w:w="1308"/>
        <w:gridCol w:w="1213"/>
        <w:gridCol w:w="1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на наз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ротка наз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ис розташуванн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ік присвоєн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передні назв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д вулиці для використання в інформаційних систе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Автомобіліст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Автомобіліст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е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Автомобіліст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4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вітл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езне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І “Надія-3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ове</w:t>
            </w:r>
          </w:p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Орбіт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о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Орбіт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країн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убове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Орбіт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-14" w:right="-1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2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5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uk-UA"/>
              </w:rPr>
              <w:t>9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 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 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 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6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лун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Аліса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7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ед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Т “Сонячний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Буг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Буг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ківськ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Буг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Джерельце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Джерельце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Джерельце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9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Джерельце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-1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овкович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Джерельце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Коло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89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Коло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0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Коло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Коло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9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їзд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з.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-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лосков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нижківц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 “Колос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10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.о. начальника управління архітектур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 містобудування</w:t>
        <w:tab/>
        <w:tab/>
        <w:tab/>
        <w:tab/>
        <w:tab/>
        <w:tab/>
        <w:tab/>
        <w:tab/>
        <w:tab/>
        <w:t>З.Пилип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5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2-13T07:43:00Z</dcterms:modified>
  <cp:revision>3</cp:revision>
  <dc:subject/>
  <dc:title/>
</cp:coreProperties>
</file>