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 внесення змін до рішень сес</w:t>
      </w:r>
      <w:r>
        <w:rPr>
          <w:rFonts w:cs="Times New Roman" w:ascii="Times New Roman" w:hAnsi="Times New Roman"/>
          <w:lang w:val="uk-UA"/>
        </w:rPr>
        <w:t>ій міської ради та втрату чинності пунктів рішень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в графу 2 п.3 додатку 4 до рішення 49-ї сесії міської ради від 08.04.2015 №34, виклавши його в новій редакції: «вул.Красовського,24/4» відповідно до наказу управління архітектури, містобудування та земельних ресурсів від 15.08.2016р. №24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2. в графу 2 п.1 додатку 2 до рішення 52-ї сесії міської ради від 26.08.2015 №35, виклавши його в новій редакції: «вул.Красовського,24/3» відповідно до наказу управління архітектури, містобудування та земельних ресурсів від 15.08.2016р. №24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в графу 5 п.1 додатку 4 до рішення 5-ї сесії міської ради від 16.03.2016 №73, виклавши його в новій редакції: «власність» відповідно до звернення Криськова В.В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4. в графу 5 п.2 додатку 4 до рішення 49-ї сесії міської ради від 08.04.2015 №34, виклавши його в новій редакції: «власність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5. в графу 5 п.6 додатку до рішення 21-ї сесії міської ради від 12.12.2012 №53, виклавши його в новій редакції: «власніст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6. в рішення 5-ї сесії міської ради від 16.03.2016 №73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виклавши текст п.4 рішення в новій редакції: «</w:t>
      </w:r>
      <w:r>
        <w:rPr>
          <w:rFonts w:cs="Times New Roman" w:ascii="Times New Roman" w:hAnsi="Times New Roman"/>
          <w:shd w:fill="FFFFFF" w:val="clear"/>
          <w:lang w:val="uk-UA"/>
        </w:rPr>
        <w:t>Визначити перелік земельних ділянок, які виставляються на земельні торги, згідно з додатком 4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7.в додаток 4 рішення п’ятої сесії міської ради від 16.03.2016 №73 виклавши назву додатку в новій редакції: «Перелік земельних ділянок, які виставляються на земельні торг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важати такими, що втратили чинні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1. пункт 8 додатку 2 до рішення 5-ї сесії міської ради від 16.03.2016 №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пункт 8 додатку 1 до рішення 5-ї сесії міської ради від 16.03.2016 №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пункт 7 додатку до рішення 28-ї сесії міської ради від 30.10.2013 №7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79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6:00Z</dcterms:created>
  <dc:creator>zem3</dc:creator>
  <dc:description/>
  <dc:language>en-US</dc:language>
  <cp:lastModifiedBy>Шарлай Олександр Федорович</cp:lastModifiedBy>
  <cp:lastPrinted>2017-01-04T17:45:00Z</cp:lastPrinted>
  <dcterms:modified xsi:type="dcterms:W3CDTF">2017-02-09T10:43:00Z</dcterms:modified>
  <cp:revision>3</cp:revision>
  <dc:subject/>
  <dc:title/>
</cp:coreProperties>
</file>