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6pt;width:431.85pt;height:231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8762449" r:id="rId2"/>
        </w:objec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07.03.2018</w:t>
        <w:tab/>
        <w:tab/>
        <w:t>63-р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внесення змін до розпорядже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го голови від 14.06.2017 року № 160-р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  <w:lang w:val="uk-UA"/>
        </w:rPr>
        <w:t>Розглянувши клопотання заступника міського голови Г. Мельник,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 xml:space="preserve">керуючись ст. 42 Закону України “Про місцеве самоврядування в Україні”: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lang w:val="uk-UA"/>
        </w:rPr>
      </w:pPr>
      <w:r>
        <w:rPr>
          <w:bCs/>
        </w:rPr>
        <w:t>1. </w:t>
      </w:r>
      <w:r>
        <w:rPr>
          <w:bCs/>
          <w:lang w:val="uk-UA"/>
        </w:rPr>
        <w:t>Внести зміни до розпорядження міського голови від 14.06.2017 року № 160-р “Про створення при музеї історії міста Хмельницького робочої групи з вивчення історії Української революції 1917-1921 років в місті Проскурові (нині Хмельницькому) та затвердження її складу”, виключивши зі складу робочої групи Журка О.І. та включивши до складу робочої групи Ромасюкова Артема Євгенійовича — начальника управління культури та туризму — головою робочої групи.</w:t>
      </w:r>
    </w:p>
    <w:p>
      <w:pPr>
        <w:pStyle w:val="Normal"/>
        <w:ind w:left="0" w:right="0" w:firstLine="705"/>
        <w:jc w:val="both"/>
        <w:rPr>
          <w:bCs/>
          <w:lang w:val="uk-UA"/>
        </w:rPr>
      </w:pPr>
      <w:r>
        <w:rPr>
          <w:bCs/>
          <w:lang w:val="uk-UA"/>
        </w:rPr>
        <w:t>2. Контроль за виконанням розпорядження покласти на заступника міського голови Г. Мельни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Normal"/>
        <w:widowControl/>
        <w:suppressAutoHyphens w:val="true"/>
        <w:bidi w:val="0"/>
        <w:ind w:left="9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suppressAutoHyphens w:val="true"/>
        <w:bidi w:val="0"/>
        <w:ind w:left="9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 Знак Знак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ＭＳ 明朝" w:cs="Verdana"/>
      <w:kern w:val="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8:00Z</dcterms:created>
  <dc:creator>Алексей</dc:creator>
  <dc:description/>
  <dc:language>en-US</dc:language>
  <cp:lastModifiedBy>Алексей</cp:lastModifiedBy>
  <cp:lastPrinted>2018-03-12T09:08:00Z</cp:lastPrinted>
  <dcterms:modified xsi:type="dcterms:W3CDTF">2017-06-13T06:59:00Z</dcterms:modified>
  <cp:revision>8</cp:revision>
  <dc:subject/>
  <dc:title>Додаток №1</dc:title>
</cp:coreProperties>
</file>