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0" w:right="0" w:firstLine="708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object w:dxaOrig="8624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7.35pt;width:430.3pt;height:217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66422383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07.03.2018</w:t>
        <w:tab/>
        <w:tab/>
        <w:t>65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Про проведення місячника </w:t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анітарної очистки та благоустрою міста</w:t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У зв</w:t>
      </w:r>
      <w:r>
        <w:rPr/>
        <w:t>’</w:t>
      </w:r>
      <w:r>
        <w:rPr>
          <w:lang w:val="uk-UA"/>
        </w:rPr>
        <w:t>язку із проведенням Дня довкілля  та з метою покращення санітарного стану міста,  керуючись ст. 42 Закону України “Про місцеве самоврядування в Україні”: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  <w:t>1. Провести з 19 березня по 19 квітня 2018 року місячник санітарної очистки та благоустрою міста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  <w:t>2. Керівникам комунальних підприємств, установ та організацій  провести санітарну очистку та благоустрій прилеглих, закріплених за ними територій  з вивезенням сміття на міський полігон твердих побутових відходів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  <w:t xml:space="preserve">3. Керівникам підприємств, установ та організацій інших форм власності, рекомендувати провести санітарну очистку та благоустрій прилеглих, закріплених за ними територій, з вивезенням сміття на міський полігон твердих побутових відходів. </w:t>
      </w:r>
    </w:p>
    <w:p>
      <w:pPr>
        <w:pStyle w:val="Normal"/>
        <w:tabs>
          <w:tab w:val="clear" w:pos="708"/>
          <w:tab w:val="left" w:pos="1410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  <w:t>4. Підприємствам, установам та організаціям різних форм власності під час проведення місячника відновити місця розритих проїжджих частин вулиць, тротуарів та провести підсів трави на зелених зонах та посадку молодих дерев.</w:t>
      </w:r>
    </w:p>
    <w:p>
      <w:pPr>
        <w:pStyle w:val="Normal"/>
        <w:tabs>
          <w:tab w:val="clear" w:pos="708"/>
          <w:tab w:val="left" w:pos="1410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  <w:t>5. Управлінню організаційно-інформаційної роботи та контролю (Р. Назаров) забезпечити проведення інформаційних заходів та роз'яснювальної роботи щодо місячника санітарної очистки та благоустрою міста.</w:t>
      </w:r>
    </w:p>
    <w:p>
      <w:pPr>
        <w:pStyle w:val="Normal"/>
        <w:tabs>
          <w:tab w:val="clear" w:pos="708"/>
          <w:tab w:val="left" w:pos="1410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  <w:t>6. Управлінню архітектури та містобудування (З. </w:t>
      </w:r>
      <w:r>
        <w:rPr/>
        <w:t>Пилипчук</w:t>
      </w:r>
      <w:r>
        <w:rPr>
          <w:lang w:val="uk-UA"/>
        </w:rPr>
        <w:t>) рекомендувати розповсюджувачам зовнішньої реклами привести рекламоносії у відповідність до вимог Закону України «Про рекламу».</w:t>
      </w:r>
    </w:p>
    <w:p>
      <w:pPr>
        <w:pStyle w:val="Normal"/>
        <w:tabs>
          <w:tab w:val="clear" w:pos="708"/>
          <w:tab w:val="left" w:pos="1410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  <w:t>7. Департаменту освіти та науки (Р. Миколаїв) рекомендувати загальноосвітнім закладам провести урок природи (довкілля) присвячений місячнику санітарної очистки та благоустрою міста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  <w:t>8. Комунальному підприємству “Міськсвітло” (В. Пекарський), Хмельницькому   міському району електромереж (С. Олійник), комунальному підприємству “Електротранс”  (В. Паламарчук) очистити опори від об’яв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  <w:t>9. Головам комітетів самоорганізації населення організувати прибирання території мікрорайонів Лезневе, Книжківці, Ружична, Гречани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  <w:t>10. Головам квартальних комітетів організувати прибирання території у приватному секторі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  <w:t>11. Комунальному підприємству “Спецкомунтранс” (В. Кривенчук), в період проведення місячника, приймати сміття від комунальних підприємств та житлово-експлуатаційних контор на полігоні твердих побутових відходів безкоштовно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  <w:t>12. Контроль за виконанням розпорядження покласти на заступника міського голови   А. Нестерука.</w:t>
      </w:r>
    </w:p>
    <w:p>
      <w:pPr>
        <w:pStyle w:val="Normal"/>
        <w:ind w:left="0" w:right="0" w:firstLine="4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Міський голова      </w:t>
        <w:tab/>
        <w:tab/>
        <w:tab/>
        <w:tab/>
        <w:tab/>
        <w:tab/>
        <w:tab/>
        <w:t>О. Симчишин</w:t>
        <w:tab/>
      </w:r>
    </w:p>
    <w:sectPr>
      <w:type w:val="nextPage"/>
      <w:pgSz w:w="11906" w:h="16838"/>
      <w:pgMar w:left="1620" w:right="746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TextBodyIndent">
    <w:name w:val="Body Text Indent"/>
    <w:basedOn w:val="Normal"/>
    <w:pPr>
      <w:ind w:left="4140" w:right="0" w:hanging="4140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540" w:right="0" w:hanging="0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1:00Z</dcterms:created>
  <dc:creator>Благоустрій</dc:creator>
  <dc:description/>
  <dc:language>en-US</dc:language>
  <cp:lastModifiedBy>Кабальський Василь Нарцисович</cp:lastModifiedBy>
  <cp:lastPrinted>2018-03-12T09:08:00Z</cp:lastPrinted>
  <dcterms:modified xsi:type="dcterms:W3CDTF">2018-02-26T10:41:00Z</dcterms:modified>
  <cp:revision>2</cp:revision>
  <dc:subject/>
  <dc:title>Про створення робочої групи</dc:title>
</cp:coreProperties>
</file>