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 И Р І Ш И 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2. Відмовити в погодженні умов передачі в оренду нежитлового приміщення міської комунальної власності, а саме:</w:t>
      </w:r>
    </w:p>
    <w:p>
      <w:pPr>
        <w:pStyle w:val="TextBody"/>
        <w:jc w:val="both"/>
        <w:rPr>
          <w:lang w:val="ru-RU"/>
        </w:rPr>
      </w:pPr>
      <w:r>
        <w:rPr>
          <w:lang w:val="uk-UA"/>
        </w:rPr>
        <w:t>- корисною площею 11,2 кв.м (загальною площею 15,5 кв.м) в будівлі по вул. Кам’янецькій, 74 для розміщення громадської організації на два роки та одинадцять місяців.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uk-UA"/>
        </w:rPr>
        <w:t>3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 xml:space="preserve">Контроль  за  виконанням  рішення  покласти  на  заступника міського голови А. Бондаренка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p>
      <w:pPr>
        <w:sectPr>
          <w:type w:val="nextPage"/>
          <w:pgSz w:w="11906" w:h="16838"/>
          <w:pgMar w:left="1485" w:right="671" w:gutter="0" w:header="0" w:top="285" w:footer="0" w:bottom="66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1116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>Додаток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22.02.2018 р. №  108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lang w:val="uk-UA"/>
        </w:rPr>
        <w:t xml:space="preserve">Умови передачі в оренду нежитлових приміщень міської комунальної власності </w:t>
      </w:r>
    </w:p>
    <w:tbl>
      <w:tblPr>
        <w:tblW w:w="14601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860"/>
        <w:gridCol w:w="1230"/>
        <w:gridCol w:w="3147"/>
        <w:gridCol w:w="1559"/>
        <w:gridCol w:w="2410"/>
      </w:tblGrid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</w:tc>
      </w:tr>
      <w:tr>
        <w:trPr>
          <w:trHeight w:val="2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а площа об’єкта оренди, м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Нежитлове приміщення в будівлі Хмельницької міської поліклініки №2 по  проспекту Миру, 6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стоматологічної клін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ежитлове приміщення в будівлі по вул. 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кій, 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майстерні з ремонту одя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астину нежитлового приміщення в будівлі по 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торгівлі непродовольчими това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 01.07.2018 рок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астину нежитлового приміщення в будівлі по 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торгівлі непродовольчими товар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</w:t>
      </w:r>
      <w:r>
        <w:rPr>
          <w:rFonts w:eastAsia="Times New Roman"/>
          <w:color w:val="000000"/>
          <w:lang w:val="uk-UA"/>
        </w:rPr>
        <w:t>Керуючий справами виконавчого комітету                                                                                             Ю. Сабій</w:t>
      </w:r>
    </w:p>
    <w:p>
      <w:pPr>
        <w:pStyle w:val="Normal"/>
        <w:ind w:right="-45" w:hanging="0"/>
        <w:rPr/>
      </w:pPr>
      <w:r>
        <w:rPr/>
      </w:r>
    </w:p>
    <w:p>
      <w:pPr>
        <w:pStyle w:val="TextBodyIndent"/>
        <w:ind w:left="0" w:right="-204" w:hanging="0"/>
        <w:rPr/>
      </w:pPr>
      <w:r>
        <w:rPr/>
      </w:r>
    </w:p>
    <w:p>
      <w:pPr>
        <w:pStyle w:val="TextBodyIndent"/>
        <w:spacing w:lineRule="atLeast" w:line="0"/>
        <w:ind w:left="252" w:right="-30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285" w:right="668" w:gutter="0" w:header="0" w:top="671" w:footer="0" w:bottom="14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 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I_Bachinska</cp:lastModifiedBy>
  <cp:lastPrinted>2018-03-06T15:35:00Z</cp:lastPrinted>
  <dcterms:modified xsi:type="dcterms:W3CDTF">2018-03-06T13:51:00Z</dcterms:modified>
  <cp:revision>19</cp:revision>
  <dc:subject/>
  <dc:title/>
</cp:coreProperties>
</file>