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Додаток до рішення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виконавчого комітету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від ______________2018 р.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об'єктів (будівель, споруд, приміщень), які перебувають </w:t>
      </w:r>
    </w:p>
    <w:p>
      <w:pPr>
        <w:pStyle w:val="Normal"/>
        <w:jc w:val="center"/>
        <w:rPr/>
      </w:pPr>
      <w:r>
        <w:rPr/>
        <w:t xml:space="preserve">у власності територіальної громади міста Хмельницького та знаходяться </w:t>
      </w:r>
    </w:p>
    <w:p>
      <w:pPr>
        <w:pStyle w:val="Normal"/>
        <w:jc w:val="center"/>
        <w:rPr/>
      </w:pPr>
      <w:r>
        <w:rPr/>
        <w:t xml:space="preserve">на балансі управління молоді та спорту та підпорядкованих </w:t>
      </w:r>
    </w:p>
    <w:p>
      <w:pPr>
        <w:pStyle w:val="Normal"/>
        <w:jc w:val="center"/>
        <w:rPr/>
      </w:pPr>
      <w:r>
        <w:rPr/>
        <w:t>йому комунальних установ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275"/>
        <w:gridCol w:w="2250"/>
        <w:gridCol w:w="240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з/п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Адр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буд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од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вод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Гагарі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Б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7,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2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0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річан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Ж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74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од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/1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6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Управління молоді 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,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Управління молоді 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2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3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4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,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5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С. Бандер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/1(кв.5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7,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дитячо-юнацька спортивна школа №1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,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8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3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дитячо-юнацька спортивна школа №1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прв. Пекарськ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Березне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Коза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Горо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2/2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 Терноп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26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20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ибуз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9,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Спорти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5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5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9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ул. Собор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іський центр п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боті з дітьми 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4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/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6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іло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Сковоро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/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,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Терноп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/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6,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вадськ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ам’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3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ул. Перемог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ул. </w:t>
            </w:r>
            <w:r>
              <w:rPr>
                <w:b w:val="false"/>
                <w:bCs w:val="false"/>
              </w:rPr>
              <w:t>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5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окостянтинівське шос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,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5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окостянтинівське шос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оза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7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Лісогринів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1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в. Трактор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,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6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/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6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/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річан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3,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Труд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1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м’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іський центр соціальних служб для сім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</w:rPr>
              <w:t>ї, дітей та молоді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руючий справами виконавчого комітету                                        Ю. Сабі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іння молоді та спорту                                           С. Реме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7:38Z</dcterms:created>
  <dc:creator/>
  <dc:description/>
  <dc:language>en-US</dc:language>
  <cp:lastModifiedBy/>
  <cp:lastPrinted>2018-03-01T12:16:00Z</cp:lastPrinted>
  <dcterms:modified xsi:type="dcterms:W3CDTF">2018-02-27T15:15:01Z</dcterms:modified>
  <cp:revision>32</cp:revision>
  <dc:subject/>
  <dc:title/>
</cp:coreProperties>
</file>