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en-US" w:eastAsia="en-US" w:bidi="ar-SA"/>
        </w:rPr>
      </w:pPr>
      <w:r>
        <w:rPr>
          <w:rFonts w:cs="Times New Roman" w:ascii="Times New Roman" w:hAnsi="Times New Roman"/>
          <w:color w:val="000000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42545</wp:posOffset>
                </wp:positionV>
                <wp:extent cx="5951855" cy="3200400"/>
                <wp:effectExtent l="0" t="0" r="0" b="0"/>
                <wp:wrapNone/>
                <wp:docPr id="1" name="Групувати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uk-UA" w:bidi="hi-IN"/>
                                </w:rPr>
                                <w:t>оди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bidi="hi-IN"/>
                                </w:rPr>
                                <w:t>25.01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bidi="hi-IN"/>
                                </w:rPr>
                                <w:t>59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" style="position:absolute;margin-left:1pt;margin-top:3.35pt;width:468.65pt;height:252pt" coordorigin="20,67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20;top:67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0;top:3184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uk-UA" w:bidi="hi-IN"/>
                          </w:rPr>
                          <w:t>оди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;top:3885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bidi="hi-IN"/>
                          </w:rPr>
                          <w:t>25.01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6;top:3885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bidi="hi-IN"/>
                          </w:rPr>
                          <w:t>5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Про припинення права користування земельною ділянкою, надання юридичним особам, громадянину дозволів на розробку </w:t>
      </w:r>
      <w:r>
        <w:rPr>
          <w:rFonts w:cs="Times New Roman" w:ascii="Times New Roman" w:hAnsi="Times New Roman"/>
          <w:lang w:val="uk-UA"/>
        </w:rPr>
        <w:t xml:space="preserve">технічних документацій із землеустрою щодо встановлення (відновлення) меж земельних ділянок в натурі (на місцевості), </w:t>
      </w:r>
      <w:r>
        <w:rPr>
          <w:rFonts w:cs="Times New Roman" w:ascii="Times New Roman" w:hAnsi="Times New Roman"/>
          <w:color w:val="000000"/>
          <w:lang w:val="uk-UA"/>
        </w:rPr>
        <w:t>проектів землеустрою щодо відведення земельних ділянок в постійне користування та поділ земельних діляно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uk-UA"/>
        </w:rPr>
        <w:t>Розглянувши пропозиції постійної комісії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Земельним кодексом України, Законом України “Про оренду землі”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РІШИЛА: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. Припинити Акціонерному товариству «Брокбізнесбанк» право постійного користування земельною ділянкою по вул.Подільській,65 площею 1441 км.в. кадастровий номер 6810100000:01:003:0276 та передати її в запас міс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2. Надати юридичним особам дозвіл на розробку технічних документацій із землеустрою щодо встановлення (відновлення) меж земельних ділянок в натурі (на місцевості) згідно з додатком 1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3. Надати юридичним особам дозвіл на розробку проектів землеустрою щодо відведення земельних ділянок в постійне користування згідно з додатком 2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4. Надати юридичній особі, громадянину дозвіл на поділ земельних ділянок згідно з додатком 3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5. </w:t>
      </w:r>
      <w:r>
        <w:rPr>
          <w:rFonts w:cs="Times New Roman" w:ascii="Times New Roman" w:hAnsi="Times New Roman"/>
          <w:color w:val="000000"/>
          <w:lang w:val="uk-UA"/>
        </w:rPr>
        <w:t>Доручити управлінню земельних ресурсів та земельної реформи замовити технічну документацію із землеустрою щодо поділу земельної ділянки згідно з додатком 4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6. Юридичним особам після розроблення технічних документацій із землеустрою щодо встановлення (відновлення) меж земельних ділянок в натурі (на місцевості) подати їх на затвердження Хмельницькій міській раді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7. Юридичній особі, громадянину, управлінню земельних ресурсів та земельної реформи після розроблення технічних документацій із землеустрою щодо поділу земельних ділянок подати їх на погодження Хмельницькій міській раді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8. Юридичні особи, громадянин зазначені у даному рішенні, які мають намір здійснити забудову земельної ділянки у м.Хмельницькому, зобов’язані взяти участь у створенні і розвитку інженерно-транспортної та соціальної інфраструктури м.Хмельницького в порядку передбаченому чинним законодавством та згідно рішення двадцять другої сесії Хмельницької міської ради №23 від 17.12.2008 із внесеними змінами та доповнення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9. Відповідальність за виконання рішення покласти на заступника міського голови А.Бондаренка і управління земельних ресурсів та земельної рефор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0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794" w:gutter="0" w:header="0" w:top="993" w:footer="0" w:bottom="1135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даток 1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від 25.01.2017р. №59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bCs/>
          <w:color w:val="000000"/>
          <w:lang w:val="uk-UA"/>
        </w:rPr>
        <w:t>юридичних осіб</w:t>
      </w:r>
      <w:r>
        <w:rPr>
          <w:rFonts w:cs="Times New Roman" w:ascii="Times New Roman" w:hAnsi="Times New Roman"/>
          <w:color w:val="000000"/>
          <w:lang w:val="uk-UA"/>
        </w:rPr>
        <w:t>, яким надається дозвіл на розробку технічної документації із землеустрою щодо встановлення (відновлення) меж земельної ділянки в натурі (на місцевості)</w:t>
      </w:r>
    </w:p>
    <w:tbl>
      <w:tblPr>
        <w:tblW w:w="15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840"/>
        <w:gridCol w:w="2572"/>
        <w:gridCol w:w="5838"/>
        <w:gridCol w:w="2622"/>
        <w:gridCol w:w="959"/>
      </w:tblGrid>
      <w:tr>
        <w:trPr>
          <w:tblHeader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зва </w:t>
            </w:r>
            <w:r>
              <w:rPr>
                <w:rFonts w:cs="Times New Roman" w:ascii="Times New Roman" w:hAnsi="Times New Roman"/>
                <w:bCs/>
                <w:lang w:val="uk-UA"/>
              </w:rPr>
              <w:t>юридичних осіб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ісце розташування земельної ділянки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оща,</w:t>
            </w:r>
          </w:p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мельницьке колективне підприємство – проектний інститут «Цивільпромбуд»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Свободи,53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цілісного майнового комплексу (державний акт на право постійного користування земельною ділянкою І-ХМ №001600 зареєстрований в Книзі записів державних актів на право постійного користування землею за №205, свідоцтво про власність від 12.08.199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15-для будівництва та обслуговування інших будівель громадської забудов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унальне автотранспортне підприємств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Кобилянської,19/1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 службові гаражі (державний акт на право постійного користування земельною ділянкою ІІ-ХМ №001263 зареєстрований в Книзі записів державних актів на право постійного користування землею за №54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04-для розміщення та експлуатації будівель і споруд автомобільного транспорту та дорожнього господарств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808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Приватна фірма «Віндекс»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Геологів,18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під магазин (державний акт на право постійного користування земельною ділянкою ІІ-ХМ №001241 зареєстрований в Книзі записів державних актів на право постійного користування землею за №509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10-для будівництва та обслуговування будівель ринкової інфраструктур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0</w:t>
            </w:r>
          </w:p>
        </w:tc>
      </w:tr>
    </w:tbl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чальник управління земельних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есурсів та земельної реформи</w:t>
        <w:tab/>
        <w:tab/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851" w:right="678" w:gutter="0" w:header="0" w:top="993" w:footer="0" w:bottom="24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даток 2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від 25.01.2017р. №59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юридичних осіб, яким надається дозвіл на розробку проектів землеустрою щодо відведення земельних ділянок в постійне користування</w:t>
      </w:r>
    </w:p>
    <w:tbl>
      <w:tblPr>
        <w:tblW w:w="15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783"/>
        <w:gridCol w:w="2346"/>
        <w:gridCol w:w="3671"/>
        <w:gridCol w:w="3260"/>
        <w:gridCol w:w="1771"/>
      </w:tblGrid>
      <w:tr>
        <w:trPr>
          <w:tblHeader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Назва </w:t>
            </w:r>
            <w:r>
              <w:rPr>
                <w:rFonts w:cs="Times New Roman" w:ascii="Times New Roman" w:hAnsi="Times New Roman"/>
                <w:bCs/>
                <w:lang w:val="uk-UA"/>
              </w:rPr>
              <w:t>юридичних осіб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ісце розташування земельної ділянки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оща,</w:t>
            </w:r>
          </w:p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ьке комунальне підприємство «Хмельницькводоканал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здовж вулиці Зарічанської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будівництва головного самопливного каналізаційного колектора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04-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824, в т.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л.№1-863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л.№2-1132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л.№3-286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унальне підприємство по зеленому будівництву і благоустрою міста виконавчого комітету Хмельницької міської рад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Інститутськ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 скве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атегорія земель – </w:t>
            </w:r>
            <w:r>
              <w:rPr>
                <w:rFonts w:cs="Times New Roman" w:ascii="Times New Roman" w:hAnsi="Times New Roman"/>
                <w:bCs/>
                <w:lang w:val="uk-UA"/>
              </w:rPr>
              <w:t>землі житлової та громадської забудов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00-землі загального користування (землі будь-якої категорії, які використовуються як майдани, вулиці, проїзди, шляхи, громадські пасовища, сіножаті, набережні, пляжі, парки, зелені зони, сквери, бульвари, водні об’єкти загального користування, а також інші землі, якщо рішенням відповідного органу державної влади чи місцевого самоврядування їх віднесено до земель загального користування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843, в т.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л.№1-902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л.№2-481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мельницьке комунальне підприємство «Електротранс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Тернопільська (завод «Катіон»)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будівництва та обслуговування диспетчерського пункт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07-для розміщення та експлуатації будівель і споруд міського електротранспорт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2</w:t>
            </w:r>
          </w:p>
        </w:tc>
      </w:tr>
    </w:tbl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чальник управління земельних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есурсів та земельної реформи</w:t>
        <w:tab/>
        <w:tab/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851" w:right="678" w:gutter="0" w:header="0" w:top="993" w:footer="0" w:bottom="1276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даток 3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від 25.01.2017р. №59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uk-UA"/>
        </w:rPr>
        <w:t>юридичних осіб, громадян, яким надається дозвіл на поділ земельних ділянок</w:t>
      </w:r>
    </w:p>
    <w:tbl>
      <w:tblPr>
        <w:tblW w:w="12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62"/>
        <w:gridCol w:w="4820"/>
        <w:gridCol w:w="2922"/>
      </w:tblGrid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№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юридичних осіб, громадя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ісце розташування, кадастровий номер земельної ділянки та категорія земель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альна площа ділянки та площа новоутворених ділянок, 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итлово-будівельний кооператив «Прибузький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Мирного,1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6:006:0002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атегорія земель – </w:t>
            </w:r>
            <w:r>
              <w:rPr>
                <w:rFonts w:cs="Times New Roman" w:ascii="Times New Roman" w:hAnsi="Times New Roman"/>
                <w:bCs/>
                <w:lang w:val="uk-UA"/>
              </w:rPr>
              <w:t>землі житлової та громадської забудов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44, в т.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л.№1-98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л.№2-108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л.№3-7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лянський Артур Русл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Пересипкіна,13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6810100000:07:003:0079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атегорія земель – </w:t>
            </w:r>
            <w:r>
              <w:rPr>
                <w:rFonts w:cs="Times New Roman" w:ascii="Times New Roman" w:hAnsi="Times New Roman"/>
                <w:bCs/>
                <w:lang w:val="uk-UA"/>
              </w:rPr>
              <w:t>землі житлової та громадської забудов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35, в т.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л.№1-9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л.№2-96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іл.№3-48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іл.№4-24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іл.№5-25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іл.№6-24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іл.№7-24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іл.№8-96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іл.№9-49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іл.№10-46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іл.№11-94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іл.№12-773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іл.№13-340</w:t>
            </w:r>
          </w:p>
        </w:tc>
      </w:tr>
    </w:tbl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чальник управління земельних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есурсів та земельної реформи</w:t>
        <w:tab/>
        <w:tab/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851" w:right="678" w:gutter="0" w:header="0" w:top="993" w:footer="0" w:bottom="1135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даток 4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від 25.01.2017р. №59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земельних ділянок, щодо яких здійснюється поділ</w:t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78"/>
        <w:gridCol w:w="350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№№</w:t>
            </w: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ісце розташування, кадастровий номер земельної ділянки та категорія земель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гальна площа ділянки та площа новоутворених ділянок,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Подільська,65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1:003:027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441, в т.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№1-93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№2-509</w:t>
            </w:r>
          </w:p>
        </w:tc>
      </w:tr>
    </w:tbl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чальник управління земельних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есурсів та земельної реформи</w:t>
        <w:tab/>
        <w:tab/>
        <w:tab/>
        <w:tab/>
        <w:tab/>
        <w:tab/>
        <w:tab/>
        <w:tab/>
        <w:tab/>
        <w:t>С.Самишкін</w:t>
      </w:r>
    </w:p>
    <w:sectPr>
      <w:type w:val="nextPage"/>
      <w:pgSz w:orient="landscape" w:w="16838" w:h="11906"/>
      <w:pgMar w:left="851" w:right="678" w:gutter="0" w:header="0" w:top="993" w:footer="0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Style14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Style12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Звичайни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4:31:00Z</dcterms:created>
  <dc:creator>zem3</dc:creator>
  <dc:description/>
  <dc:language>en-US</dc:language>
  <cp:lastModifiedBy>Шарлай Олександр Федорович</cp:lastModifiedBy>
  <cp:lastPrinted>2016-12-08T17:40:00Z</cp:lastPrinted>
  <dcterms:modified xsi:type="dcterms:W3CDTF">2017-02-08T14:31:00Z</dcterms:modified>
  <cp:revision>2</cp:revision>
  <dc:subject/>
  <dc:title/>
</cp:coreProperties>
</file>