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i-IN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hi-IN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  <w:t>Про</w:t>
      </w:r>
      <w:r>
        <w:rPr>
          <w:rFonts w:eastAsia="Times New Roman CYR" w:cs="Times New Roman"/>
        </w:rPr>
        <w:t xml:space="preserve"> розроблення проекту землеустрою щодо встановлення (зміни) межі міста Хмельницьког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Шаровечківської сільської ради від 16.09.2016 №366, враховуючи колективні звернення голів садівничих товариств Шаровечківської сільської ради, мешканців міста Хмельницького – власників земельних ділянок, які розташовані на території Копистинської сільської ради, звернення голови СТ «Ветеран-2» Задерей Л.Ф., рішення 6-ої сесії Шаровечківської сільської ради від 29.04.2016 №26, рішення 9-ої сесії Шаровечківської сільської ради від 29.06.2016 №6, рішення 8-ої сесії Копистинської сільської ради від 12.10.2016 №11, рішення Хмельницької районної ради від 07.06.2016 №16-8/2016 та від 11.10.2016 №29-13/2016, керуючись Законами України “Про місцеве самоврядування в Україні”, “Про землеустрій”, Земельним кодексом України, міська рада</w:t>
      </w:r>
    </w:p>
    <w:p>
      <w:pPr>
        <w:pStyle w:val="Normal"/>
        <w:ind w:right="1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0" w:hanging="0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WW2"/>
        <w:shd w:fill="FFFFFF" w:val="clear"/>
        <w:spacing w:before="0" w:after="0"/>
        <w:jc w:val="both"/>
        <w:textAlignment w:val="baseline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WW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uk-UA"/>
        </w:rPr>
        <w:t>1. Надати дозвіл на зміну межі міста Хмельницького шляхом включення прилеглих територій Хмельницького району орієнтовною площею 340,00 га, в тому числі з земель Копистинської сільської ради орієнтовною площею 19,00 га та Шаровечківської сільської ради орієнтовною площею 321,00 га.</w:t>
      </w:r>
    </w:p>
    <w:p>
      <w:pPr>
        <w:pStyle w:val="WW2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2. Управлінню земельних ресурсів та земельної реформи замовити проект землеустрою щодо встановлення (зміни) межі міста Хмельницького згідно чинного законодавства.</w:t>
      </w:r>
    </w:p>
    <w:p>
      <w:pPr>
        <w:pStyle w:val="WW2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1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"/>
        <w:spacing w:lineRule="auto" w:line="240" w:before="0" w:after="0"/>
        <w:ind w:left="0" w:right="-1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WW">
    <w:name w:val="WW-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Grame">
    <w:name w:val="gram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Rvts0">
    <w:name w:val="rvts0"/>
    <w:basedOn w:val="WW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1"/>
      <w:szCs w:val="21"/>
      <w:lang w:val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3"/>
      <w:ind w:left="0" w:right="0" w:firstLine="557"/>
      <w:jc w:val="both"/>
    </w:pPr>
    <w:rPr>
      <w:rFonts w:eastAsia="Times New Roman" w:cs="Times New Roman"/>
      <w:kern w:val="2"/>
      <w:lang w:val="ru-RU" w:bidi="ar-SA"/>
    </w:rPr>
  </w:style>
  <w:style w:type="paragraph" w:styleId="WW2">
    <w:name w:val="WW-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кадру"/>
    <w:basedOn w:val="TextBody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ий текст з від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5:00Z</dcterms:created>
  <dc:creator>D_Golenko</dc:creator>
  <dc:description/>
  <dc:language>en-US</dc:language>
  <cp:lastModifiedBy>Шарлай Олександр Федорович</cp:lastModifiedBy>
  <cp:lastPrinted>2016-12-08T17:45:00Z</cp:lastPrinted>
  <dcterms:modified xsi:type="dcterms:W3CDTF">2017-02-08T13:15:00Z</dcterms:modified>
  <cp:revision>2</cp:revision>
  <dc:subject/>
  <dc:title>1</dc:title>
</cp:coreProperties>
</file>