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46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15pt;width:468.65pt;height:252pt" coordorigin="20,-2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2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9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9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9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розгляд пропозицій комісії по земельним спора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и комісії по земельним спорам №11 від 15.11.2016 року та №12 від 23.12.2016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ідтримати пропозицію комісії по земельним спорам, рекомендувати Лавренюк Т.А. вирішувати спір з Білою О.В. щодо права власності на земельну ділянку по вулиці Раєвського,38 у судово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Підтримати пропозицію комісії по земельним спорам, відмову Варвус Л.І. від погодження меж земельної ділянки площею 0,1 га для будівництва і обслуговування жилого будинку, господарських будівель і споруд (присадибна ділянка) по вулиці Стельмаха, 46 визнати безпідставною та розглядати документацію із землеустрою щодо передачі у власність земельної ділянки Заморському С.А. без її погодж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10pt1">
    <w:name w:val="Основной текст + 10 pt1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2-21T14:00:00Z</dcterms:modified>
  <cp:revision>2</cp:revision>
  <dc:subject/>
  <dc:title/>
</cp:coreProperties>
</file>