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4pt;margin-top:3.65pt;width:468.65pt;height:252pt" coordorigin="48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8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8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389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89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,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 xml:space="preserve">2 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ою земельної ділянки загальною площею 25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69 м</w:t>
      </w:r>
      <w:r>
        <w:rPr>
          <w:vertAlign w:val="superscript"/>
        </w:rPr>
        <w:t>2</w:t>
      </w:r>
      <w:r>
        <w:rPr/>
        <w:t xml:space="preserve"> із площі 21000 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21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 та надати дозвіл громадянину на розроблення технічної документації із землеустрою щодо встановлення (відновлення) меж земельної ділянки в натурі (на місцевості) і надати згоду на відновлення меж земельної ділянки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(додаток 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eastAsia="Times New Roman CYR"/>
        </w:rPr>
      </w:pPr>
      <w:r>
        <w:rPr/>
        <w:t>3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3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3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4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</w:t>
      </w:r>
      <w:r>
        <w:rPr>
          <w:rFonts w:eastAsia="Times New Roman CYR"/>
        </w:rPr>
        <w:t xml:space="preserve"> 5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</w:rPr>
        <w:t>3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4. Надати дозвіл на розроблення проекту землеустрою щодо відведення земельної ділянки громадянці з метою передачі в оренду для будівництва індивідуального гаража – землі житлової та громадської забудови із земель міської ради (додаток 7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5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ину з метою передачі у власність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ого гаража</w:t>
      </w:r>
      <w:r>
        <w:rPr>
          <w:rFonts w:eastAsia="Times New Roman CYR"/>
        </w:rPr>
        <w:t xml:space="preserve"> –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 8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7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8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9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0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9"/>
        <w:gridCol w:w="2494"/>
        <w:gridCol w:w="1390"/>
        <w:gridCol w:w="2032"/>
        <w:gridCol w:w="2609"/>
        <w:gridCol w:w="13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постійного ко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ru-RU"/>
              </w:rPr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е товариство “НОВАТОР”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ЮР Антон Сергій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8, бокс 3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ЩУК Василь Василь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СОБОЙ Олександр Семен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2, бокс 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Володимир Пет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прв.Тракторний,31/1, блок 6, бокс 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ДЕЛЬ Людмила Івані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5, бокс 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Болбочана,2/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в.Болбоч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ІТАНЕЦЬ Марія Григорі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Болбочана,2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15 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/>
        <w:t>на розроблення технічної документації із землеустрою щодо встановлення (відновлення) меж земельної ділянки в натурі (на місцевості) і надається згода на відновлення меж земельних ділянок для будівництва індивідуальних гаражів із земель міської ради – землі житлової та громадської забудови з метою передачі у власність</w:t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5"/>
        <w:gridCol w:w="2551"/>
        <w:gridCol w:w="1079"/>
        <w:gridCol w:w="2126"/>
        <w:gridCol w:w="2825"/>
        <w:gridCol w:w="18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82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ісце розташування та кадастровий номер земельної ділянки, щодо якої надається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79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технічної документації із землеустрою щодо встановлення (відновлення) меж в натурі (на місцевості) і надається згода на відновлення меж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2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82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НІЦЬКА Антоніна Павлів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,13/4, бокс 12,</w:t>
            </w:r>
          </w:p>
          <w:p>
            <w:pPr>
              <w:pStyle w:val="Normal"/>
              <w:jc w:val="center"/>
              <w:rPr/>
            </w:pPr>
            <w:r>
              <w:rPr/>
              <w:t>6810100000:29:002:0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з метою передачі у власність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410"/>
        <w:gridCol w:w="900"/>
        <w:gridCol w:w="604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ІЛЬЄВ Олександ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7.04.2016 року №1203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6.2016 року №І/4407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8.02.2016 року серія АБ №149792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855, а в списку учасників АТО 3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ІЦЬКИЙ Леонід Пан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1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11.07.2016 року №Н/4799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4, а в пільговому списку 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ХИМОВИЧ Леонід Франц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1.08.2016 року №2118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31.08.2016 року №Ю/5718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516, а в пільговому списку 6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НАШ Ядвіга Франц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5.2016 року №1305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Ч/6145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4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ЕМУХ Юрі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26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Д/6316-04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 06.04.2015 року серія МВ № 00556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4178, а в списку учасників АТО 14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СМАЦЬКИЙ Леонід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26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К/6390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про участь в антитерористичній операції від 12.09.2014 року №15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освідчення учасника бойових дій від  31.03.2005 року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серія АБ №584390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977, а в списку учасників АТО 14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ІБИЙ Ярослав Василь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4.2016 року №1223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4.10.2016 року №Р/6133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6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А Віталій Ві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мерекова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29.03.2016 року №892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07.04.2016 року №Г/2365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тяг з послужного списку від 07.04.2014 рок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освідчення учасника бойових дій від 23.03.2015 року серія ЮА №04047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0826, а в списку учасників АТО 1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МА Микола І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ліша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34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Б/6454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994, а в пільговому списку 13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РНИЦЬКИЙ Микола Кар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3.09.2016 року №2228/02-01-1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Г/6388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8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ДА Людмила Анан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12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4.09.2016 року №2249/02-01-14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 29.09.2016 року №Д/6389-04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черговості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1700, а в пільговому списку 6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 з метою передачі у власність</w:t>
      </w:r>
    </w:p>
    <w:tbl>
      <w:tblPr>
        <w:tblW w:w="12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00"/>
        <w:gridCol w:w="2410"/>
        <w:gridCol w:w="900"/>
        <w:gridCol w:w="66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ЧИНА Олександр Фед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Набережн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від 31.05.2002 року №3-622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рішення Хмельницького міськрайонного суду від 06.11.2008 року (справа №2-2190/08)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Валентина Семе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Грушевського,15-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власності на 11/200 частин житлового будинку від 13.08.2012 року №1-1507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 з метою передачі у власність</w:t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552"/>
        <w:gridCol w:w="900"/>
        <w:gridCol w:w="565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ЖУРАВЕЛЬ Людмила Микола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Фруктов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Фруктовий» від 05.07.2014 року №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КАСЬ Олександр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Світа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Світанок» від 23.06.2013 року №1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ІЛЬЧУК Ігор Стані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Житлов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Житловик» від 25.08.2016 року №1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ОБЕЦЬ Людмил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ишневий сад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ишневий сад-1» від 12.12.2013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ЕРЕВОЗНЮК Інна Григ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Вишневий сад-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Вишневий сад-1» від 12.12.2013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ЛІЙНИК Любов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Хмельницького гарнізону пожежної охорони «Пром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1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Хмельницького гарнізону пожежної охорони «Прометей» від 21.05.2012 року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РЄХОВ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Поліграфі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4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товариства «Поліграфіст» від 18.10.1996 року №4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firstLine="5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</w:rPr>
        <w:t>відведення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САЛЮК Євге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Степанкова, гаражний кооператив «Західний», блок 3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ХОНОВСЬКИЙ Володимир Кар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В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АСЮК В’ячеслав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3, бокс 13 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ЛІХОВСЬКИЙ Микола Як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ЛІНСЬКИЙ Ярослав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7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ЛОВСЬКИЙ Микола Борис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Прибузька,34/1, об’єднання автолюбителів «Кордон» Академії прикордонних військ України, блок Б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ОМІЙЧУК Володимир Теоф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9, бокс 28, 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ЗУР Олена Костянти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22, 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ДРИК Ганна Олександ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4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ЛОНЧУК Василь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9, бокс 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ДИК Микола Вік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1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ИМКО Олег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16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АЧ Анатол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7, бокс 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БЕЛЯ Тамара Євге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2/3, гаражний кооператив «Університетський», блок Г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ПУГА Павло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УШКАРУК Микола Йосип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5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ВАК Олена Ю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прс.Миру, 73, блок А,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бокс 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ЬОПОЧКІН Юр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РНИЙ Олег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1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ИЗОВСЬКИЙ Віктор Юхим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8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УК Віктор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Кам’янецька,153/3, гаражний кооператив «Цегельник», блок Д, бокс 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ЦКО Оле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Ранкова,4А, гаражний кооператив «Дуброва», блок 1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КСАНДРОВИЧ Алефтін Гри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6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ЕЖЕРЯ Алла Гнат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 Денис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І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КОВЕЦЬКА Інн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Бандери,57/2, гаражний кооператив «Рибалко», блок Ж, бокс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ВАНДОВСЬКИЙ Олег Стані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вул.Тернопільська,13/3А, гаражний кооператив «Автопарк», блок 5 Б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НДАР Леонід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РИНЕНКО Зінаїд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2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ОЗД Серг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Г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ЧКОВ Микола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3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ВАНОВА Оле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Малиновий,10, гаражний кооператив «Піонерський», блок 15, бокс 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БЕЦЬ Леонтій Євген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А, гаражний кооператив «Автопарк», блок 6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ЗЛОВ Микола Пав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3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ШУТА Володими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вул.Львівське шосе,14В, блок 4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ЛЮХ Юлія Леонід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4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РЛОВСЬКИЙ Олександ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ЦЬКИЙ Ігор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57/2, гаражний кооператив «Рибалко», блок К, бокс 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УРНИЙ Андрій Вячеслав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річанська,6/7, гаражний кооператив «Червона гвоздика-2», блок 1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ЧУН Анатолій Франц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7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МОРСЬКА Надія Михай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9, бокс 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 №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01.2017р. №5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924"/>
        <w:gridCol w:w="129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ДНІК Микола Васильович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20, бокс 3, 6810100000:04:004:04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3:00Z</dcterms:created>
  <dc:creator>S_Sergey</dc:creator>
  <dc:description/>
  <dc:language>en-US</dc:language>
  <cp:lastModifiedBy>Шарлай Олександр Федорович</cp:lastModifiedBy>
  <cp:lastPrinted>2016-10-28T11:42:00Z</cp:lastPrinted>
  <dcterms:modified xsi:type="dcterms:W3CDTF">2017-02-27T13:18:00Z</dcterms:modified>
  <cp:revision>3</cp:revision>
  <dc:subject/>
  <dc:title/>
</cp:coreProperties>
</file>