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15pt;margin-top:2.9pt;width:468.65pt;height:252pt" coordorigin="63,5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3;top:5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1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припинення права користування частинами земельних ділянок та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49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(додаток 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3. Надати дозвіл на розроблення проекту землеустрою щодо відведення земельної ділянки громадянам з метою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>
          <w:rFonts w:cs="Times New Roman CYR" w:ascii="Times New Roman CYR" w:hAnsi="Times New Roman CYR"/>
        </w:rPr>
        <w:t xml:space="preserve"> (додаток</w:t>
      </w:r>
      <w:r>
        <w:rPr>
          <w:rFonts w:eastAsia="Times New Roman CYR" w:cs="Times New Roman CYR" w:ascii="Times New Roman CYR" w:hAnsi="Times New Roman CYR"/>
        </w:rPr>
        <w:t xml:space="preserve"> 6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2228"/>
        <w:gridCol w:w="2520"/>
        <w:gridCol w:w="15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Серг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/>
              <w:t>блок В, бокс 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А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/>
              <w:t>блок В, бокс 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1203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7.2016 року №М/4641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0.09.2015 року серія АБ №00963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982, а в списку учасників АТО 13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ИК Олег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ерейського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з належними до нього надвірними будівлями від 08.07.2016 року №1009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ИШТОФОР Ігор Тадеуш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27.05.2015 року №2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  <w:lang w:val="ru-RU"/>
        </w:rPr>
      </w:pPr>
      <w:r>
        <w:rPr>
          <w:i/>
        </w:rPr>
        <w:t>Додаток №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ЛУШКО Леонід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Ж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РЯБІНА Ольг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ЯНИЙ Євген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ЕНЕЦЬ Денис Геннад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АДАН Серг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ЧУК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ПІРСЬКИЙ Павл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САРОВ Дмитр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ВЧУК Василь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Богдан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Хмельницький, вул.Ранкова,1/1, гаражний кооператив «Фортуна», блок К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ИХАЛЬСЬКИЙ Василь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Свободи,22/2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ЛЬСЬКИЙ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Свободи,22/2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СКОВЧУК Олег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ІЖИТИЙ Руслан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УНАШВІЛІ Георгій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КАЛЮК Валер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НИЙ Іго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ДОВ Вале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ОВ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1, бокс 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ПЛЕНКО Людмила Олекс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9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Серг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ІМОНЧУК Анд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ДРІКОВ Максим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ХІН Русла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ВОРСЬКИЙ Сергій Франц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ЩУК Олександр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З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ість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ЧУК Раїна Олександрі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Шевченка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на 1/5 частину житлового будинку від 19.07.2004 року №4-175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4.08.2014 року №0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21/100 частини жилого будинку від 19.08.1988 року №1-323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2.10.2014 року №1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29/100 частин житлового будинку від 29.01.2013 року №2-47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 Анатолій Василь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ЛЯСЬ Роман Миколай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9:00Z</dcterms:created>
  <dc:creator>S_Sergey</dc:creator>
  <dc:description/>
  <dc:language>en-US</dc:language>
  <cp:lastModifiedBy>Шарлай Олександр Федорович</cp:lastModifiedBy>
  <cp:lastPrinted>2016-11-24T10:19:00Z</cp:lastPrinted>
  <dcterms:modified xsi:type="dcterms:W3CDTF">2017-02-27T14:09:00Z</dcterms:modified>
  <cp:revision>2</cp:revision>
  <dc:subject/>
  <dc:title/>
</cp:coreProperties>
</file>