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0099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pt;margin-top:23.7pt;width:468.65pt;height:252pt" coordorigin="20,4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4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59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29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29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</w:t>
      </w:r>
      <w:r>
        <w:rPr>
          <w:lang w:val="en-US"/>
        </w:rPr>
        <w:t xml:space="preserve"> </w:t>
      </w:r>
      <w:r>
        <w:rPr/>
        <w:t>громадян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22"/>
        <w:ind w:right="0" w:firstLine="567"/>
        <w:rPr>
          <w:lang w:val="ru-RU"/>
        </w:rPr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ого гаража – землі житлової та громадської забудови (додаток 5);</w:t>
      </w:r>
    </w:p>
    <w:p>
      <w:pPr>
        <w:pStyle w:val="22"/>
        <w:ind w:right="0" w:firstLine="567"/>
        <w:rPr/>
      </w:pPr>
      <w:r>
        <w:rPr/>
        <w:t>2.3. для ведення садівництва – землі сільськогосподарського призначення (додаток 6).</w:t>
      </w:r>
    </w:p>
    <w:p>
      <w:pPr>
        <w:pStyle w:val="22"/>
        <w:ind w:right="0" w:firstLine="567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ину для будівництва індивідуального гаража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lang w:val="ru-RU"/>
        </w:rPr>
        <w:t>5</w:t>
      </w:r>
      <w:r>
        <w:rPr/>
        <w:t>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6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64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ЧЄВ Віталій Василь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Університетський”, блок К, бокс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ИРІН Михайло Григо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1А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ЗІНСЬКИЙ Микола Петрович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ВИНЕШНИЙ Анатолій Володими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4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ЕР Олександр Гнат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о-будівельний кооператив “Дельта”, блок Б, бокс 1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АВЧУК Вячесла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Іва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7, бокс 1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ВЧУК Вячеслав Іва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Піонерський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6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Станіслав Володими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Університетський”, блок Б, бокс 39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ЯКУБОВ Микол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6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о-будівельний кооператив “Дельта”, блок Д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 32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</w:t>
      </w:r>
      <w:r>
        <w:rPr>
          <w:i/>
          <w:lang w:val="ru-RU"/>
        </w:rPr>
        <w:t>01</w:t>
      </w:r>
      <w:r>
        <w:rPr>
          <w:i/>
        </w:rPr>
        <w:t>.201</w:t>
      </w:r>
      <w:r>
        <w:rPr>
          <w:i/>
          <w:lang w:val="ru-RU"/>
        </w:rPr>
        <w:t>7</w:t>
      </w:r>
      <w:r>
        <w:rPr>
          <w:i/>
        </w:rPr>
        <w:t>р. №</w:t>
      </w:r>
      <w:r>
        <w:rPr>
          <w:i/>
          <w:lang w:val="ru-RU"/>
        </w:rPr>
        <w:t>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СЯНДРУК Олександр Пе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вітанкова,1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1:0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2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6</w:t>
      </w:r>
    </w:p>
    <w:p>
      <w:pPr>
        <w:pStyle w:val="Normal"/>
        <w:jc w:val="center"/>
        <w:rPr>
          <w:i/>
          <w:i/>
        </w:rPr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ЯКОВ Володимир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7.09.2014 р. №3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ІСНИК Петро Степ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“Ружичнянське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10100000:36:002:00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 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ЬОНДЗ Ірина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 р. № 1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ЕНЮК Володимир Вадим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 5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СЬ Ігор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36:002:0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 5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ЕНКО Володимир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2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 34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50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НЮК Володимир Фед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в.2-й Мирний,15/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16:008: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7.08.2015 р. за інд/н428931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ИК Володимир Борис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ероїв Крут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5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про поділ в натурі нерухомого майна від 03.08.2012 р. за р/н323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ОРУЙКО Сергій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ринична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9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з надвірними будівлями від 31.08.2016р. №17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ВЧАН Катерин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лізнична,10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22.09.2016р. №238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ЦЬ Валенти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Ранковий, 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5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30.12.2004р. №І-289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УРКО Галина Павлі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Юхима Сіцінського,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5:0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2.06.2016р. №686/22053/15-ц;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ст управління архітектури та містобудування від 04.08.2016р. №1945/03-01-14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41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ЧУК Іван Борис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Чорновола, 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1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2:002: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10.2016 р. за р/н10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РОГОВА Людмила Абрам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ний кооператив “Раково-2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2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рішення Хмельницького міськвиконкому від 07.09.1979р. №256/А</w:t>
            </w:r>
          </w:p>
        </w:tc>
      </w:tr>
    </w:tbl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ведення садівництва – землі сільськогосподарського призначення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ПРУК Вадим Вадимович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Ружичнянське”</w:t>
            </w:r>
          </w:p>
          <w:p>
            <w:pPr>
              <w:pStyle w:val="Normal"/>
              <w:jc w:val="center"/>
              <w:rPr/>
            </w:pPr>
            <w:r>
              <w:rPr/>
              <w:t>6810100000:28:001:08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6  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протокол зборів садівничого товариства “Ружичнянське”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ід 04.04.2016 р. №2/16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en-US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</w:t>
      </w:r>
      <w:r>
        <w:rPr>
          <w:i/>
          <w:lang w:val="en-US"/>
        </w:rPr>
        <w:t>01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>р. №</w:t>
      </w:r>
      <w:r>
        <w:rPr>
          <w:i/>
          <w:lang w:val="en-US"/>
        </w:rPr>
        <w:t>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Лариса Зінові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Євгеній Вячеслав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bCs/>
              </w:rPr>
              <w:t>вул.Щедріна,72</w:t>
            </w:r>
          </w:p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810100000:23:004:046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 від 16.08.2005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 р/н5340</w:t>
            </w:r>
          </w:p>
        </w:tc>
      </w:tr>
      <w:tr>
        <w:trPr>
          <w:trHeight w:val="45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ШКОВ Володимир Степан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Суворова,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7:001:033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 від 03.07.1980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-2009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05.2010 р. за р/н1-1105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8.07.2010 р. за р/н1-1679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ПОЛЬНИЦЬКИЙ Василь Мирослав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ПОЛЬНИЦЬКИЙ Мирослав Василь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ЙЧУК Світлана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ВТОРАК Леонід Дмит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з.Суворова,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7:001:03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частини житлового будинку від 17.05.2016 р. за р/н3979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говір дарування від 31.07.1990 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-4188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ЬЧУК Анастасія Карл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ЬЧУК Анатолій Іван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Володимира Глушенкова,5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8:002:09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05.1998 р. за р/н4-2005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 від 14.06.1999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1-2217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en-US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ндивідуальних гаражів – землі житлової та громадської забудови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5"/>
        <w:gridCol w:w="3645"/>
        <w:gridCol w:w="1069"/>
        <w:gridCol w:w="32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ІЩУК Анатолій Миколайови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с.Миру,41Б, бокс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 р. №35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>
          <w:lang w:val="en-US"/>
        </w:rPr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2-28T07:56:00Z</dcterms:modified>
  <cp:revision>2</cp:revision>
  <dc:subject/>
  <dc:title/>
</cp:coreProperties>
</file>