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92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9pt;margin-top:5.45pt;width:468.65pt;height:252pt" coordorigin="58,1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;top:1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8;top:322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92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392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1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 Анатол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Джерель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8:005:0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rPr/>
            </w:pPr>
            <w:r>
              <w:rPr/>
              <w:t>від 27.01.2016р.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ИЙ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ідков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4:001: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03.2016р. №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7:00Z</dcterms:created>
  <dc:creator>Р</dc:creator>
  <dc:description/>
  <dc:language>en-US</dc:language>
  <cp:lastModifiedBy>Шарлай Олександр Федорович</cp:lastModifiedBy>
  <cp:lastPrinted>2016-11-29T18:02:00Z</cp:lastPrinted>
  <dcterms:modified xsi:type="dcterms:W3CDTF">2017-03-01T14:07:00Z</dcterms:modified>
  <cp:revision>2</cp:revision>
  <dc:subject/>
  <dc:title/>
</cp:coreProperties>
</file>