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7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35pt;margin-top:-2.5pt;width:468.65pt;height:252pt" coordorigin="-7,-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-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06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76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76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2"/>
        <w:tabs>
          <w:tab w:val="left" w:pos="-284" w:leader="none"/>
          <w:tab w:val="left" w:pos="1080" w:leader="none"/>
        </w:tabs>
        <w:ind w:right="0" w:firstLine="567"/>
        <w:rPr/>
      </w:pPr>
      <w:r>
        <w:rPr/>
      </w:r>
    </w:p>
    <w:p>
      <w:pPr>
        <w:pStyle w:val="22"/>
        <w:tabs>
          <w:tab w:val="left" w:pos="-284" w:leader="none"/>
          <w:tab w:val="left" w:pos="1080" w:leader="none"/>
        </w:tabs>
        <w:ind w:right="0" w:firstLine="567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нести зміни до пункту 1 додатку 6 до рішення 7-ої сесії Хмельницької міської ради від 20.07.2016 р. №40, замінивши в графі “Прізвище, ім'я, по-батькові” слова “Федик Анатолій Дем'янович Федик Анатоій Анатолійович” на слова “Федик Анатолій Дем'янович Федик Анатолій Анатолійович ” згідно зі зверненням Федика А.Д., Федика А.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04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БА Кіра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фаника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 від 29.02.2012 р. №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ИРА Олександр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шицька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28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 Воло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8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РУКИЙ Филимон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, бокс 4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3:005: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ТАКОВ Володими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rPr/>
            </w:pPr>
            <w:r>
              <w:rPr/>
              <w:t>блок 6, бокс 5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ЧКІВСЬКИЙ Сергій Вікент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Тургенєва, бокс 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01:008: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ИШИН Вікт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 бокс 48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9:002: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НИЙ Пе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кс 10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29:002: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СЬКИЙ Валер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2, бокс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ФЕЄВ Вікт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6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РОТНА Марина Дем'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3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РОТНИЙ Віталій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5, бокс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ЇКА Ольга Ов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2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ЕЦЬ Ольг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6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ОБОК Дми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24, бокс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ШАК Адам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4, бокс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Станіслав Франц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 бокс 5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ЮК Анато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30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9:002: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МІЯНОВ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Нева” по будівництву і експлуатації гаражів, блок 4, бокс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ОЛОВА Гал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ОЛУСЬ Іван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АДЬКО 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3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 від 22.10.2008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АНЮК Вячеслав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Львівське шосе,14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1: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 від 27.05.2015 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КОС Болеслав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ЙМА Тетя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 блок 7, бокс 2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СЬКА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7, бокс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Олександ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, бокс 3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3:005:0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ОЩУК Валерій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2, бокс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СЬКИЙ Вале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9, бокс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ЛЮК Се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34/1,</w:t>
            </w:r>
          </w:p>
          <w:p>
            <w:pPr>
              <w:pStyle w:val="Normal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3, бокс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ЕНКО Анатол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ВКО Окса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Ж, бокс 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ІЙЧУК Іван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7А, бокс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9:002: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КЕВИЧ Окса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Кам'янецька,153/3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гельник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Д, бокс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ЯН Вадим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Ярослава Мудрого,4/4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исник-2009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2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4: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БАНОВИЧ Марина Леонід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12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ЖОВ Вале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А Марцель Мак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11, бокс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ЗЮК Володимир Пил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Нева” по будівництву і експлуатації гаражі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1, бокс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ЧУРА Раїса Тар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2777"/>
      </w:tblGrid>
      <w:tr>
        <w:trPr>
          <w:tblHeader w:val="true"/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ЯКА Надія Панас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Труд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УЛА Алла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Лезнево-1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ЯНСЬКА Жанна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Доли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 від 15.07.2015 р. №3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СЬКА Сузана Юр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Ігор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Прогрес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2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ГУТ Володими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ЕРА Іван Анд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УНКО Юлія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Колос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АШКО Зоря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Колос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 №</w:t>
      </w:r>
      <w:r>
        <w:rPr>
          <w:i/>
          <w:lang w:val="ru-RU"/>
        </w:rPr>
        <w:t>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28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ВІЦЬКИЙ Василь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Мересьєва,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Олександр В'яче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10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4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ІДЕНКО Ольга Пав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Булаєнка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2-28T12:23:00Z</dcterms:modified>
  <cp:revision>2</cp:revision>
  <dc:subject/>
  <dc:title/>
</cp:coreProperties>
</file>