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4160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uk-UA" w:bidi="uk-U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5.55pt;margin-top:11.15pt;width:468.65pt;height:252pt" coordorigin="111,2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1;top:2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1;top:334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Courier New" w:cs="Courier New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404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404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uk-UA" w:bidi="uk-U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right="5386" w:hanging="0"/>
        <w:jc w:val="both"/>
        <w:rPr>
          <w:sz w:val="24"/>
        </w:rPr>
      </w:pPr>
      <w:r>
        <w:rPr>
          <w:rStyle w:val="11pt"/>
          <w:sz w:val="24"/>
        </w:rPr>
        <w:t>Про передачу в тимчасове безоплатне користування, нежитлових приміщень міської комунальної власності</w:t>
      </w:r>
    </w:p>
    <w:p>
      <w:pPr>
        <w:pStyle w:val="Style16"/>
        <w:shd w:fill="auto" w:val="clear"/>
        <w:spacing w:lineRule="exact" w:line="278"/>
        <w:jc w:val="both"/>
        <w:rPr>
          <w:rStyle w:val="11pt"/>
          <w:sz w:val="24"/>
        </w:rPr>
      </w:pPr>
      <w:r>
        <w:rPr>
          <w:sz w:val="24"/>
        </w:rPr>
      </w:r>
    </w:p>
    <w:p>
      <w:pPr>
        <w:pStyle w:val="Style16"/>
        <w:shd w:fill="auto" w:val="clear"/>
        <w:spacing w:lineRule="exact" w:line="278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78"/>
        <w:ind w:firstLine="567"/>
        <w:jc w:val="both"/>
        <w:rPr>
          <w:rStyle w:val="11pt"/>
          <w:sz w:val="24"/>
        </w:rPr>
      </w:pPr>
      <w:r>
        <w:rPr>
          <w:rStyle w:val="11pt"/>
          <w:sz w:val="24"/>
        </w:rPr>
        <w:t>Розглянувши пропозиції виконавчого комітету, пропозицію депутата міської ради Л.Герасимчук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Style16"/>
        <w:shd w:fill="auto" w:val="clear"/>
        <w:spacing w:lineRule="exact" w:line="278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20"/>
        <w:jc w:val="both"/>
        <w:rPr>
          <w:rStyle w:val="11pt"/>
          <w:sz w:val="24"/>
        </w:rPr>
      </w:pPr>
      <w:r>
        <w:rPr>
          <w:rStyle w:val="11pt"/>
          <w:sz w:val="24"/>
        </w:rPr>
        <w:t>ВИРІШИЛА:</w:t>
      </w:r>
    </w:p>
    <w:p>
      <w:pPr>
        <w:pStyle w:val="Style16"/>
        <w:shd w:fill="auto" w:val="clear"/>
        <w:spacing w:lineRule="exact" w:line="22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tabs>
          <w:tab w:val="clear" w:pos="708"/>
          <w:tab w:val="left" w:pos="1136" w:leader="none"/>
        </w:tabs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 Передати в тимчасове безоплатне користування нежитлові приміщення міської комунальної власності: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1. Громадській організації “Ветеранів Афганістану та АТО” по вул. Зарічанській, 24/2 загальною площею 27,6 кв. м під офісне приміщення громадської організації “Ветеранів Афганістану та АТО” строком на два роки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2. Хмельницькій дитячій школі мистецтв по вул. Проскурівській, 40 загальною площею 200,0 кв. м для розміщення класів бальної та сучасної хореографії строком на два роки.</w:t>
      </w:r>
    </w:p>
    <w:p>
      <w:pPr>
        <w:pStyle w:val="Style16"/>
        <w:shd w:fill="auto" w:val="clear"/>
        <w:tabs>
          <w:tab w:val="clear" w:pos="708"/>
          <w:tab w:val="center" w:pos="3144" w:leader="none"/>
          <w:tab w:val="left" w:pos="3188" w:leader="none"/>
          <w:tab w:val="right" w:pos="9885" w:leader="none"/>
        </w:tabs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3. Хмельницькому</w:t>
        <w:tab/>
        <w:t>міському товариству жінок-інвалідів по вул. Кам'янецькій, 2 загальною площею 17,5 кв.м</w:t>
        <w:tab/>
        <w:t xml:space="preserve"> під розміщення пункту гуманітарної допомоги строком на два роки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4. Хмельницькій міській дитячій лікарні по вул. Залізняка, 14/1 загальною площею 6,4 кв. м під пункт роздачі дитячого харчування строком на два роки.</w:t>
      </w:r>
    </w:p>
    <w:p>
      <w:pPr>
        <w:pStyle w:val="Style16"/>
        <w:shd w:fill="auto" w:val="clear"/>
        <w:tabs>
          <w:tab w:val="clear" w:pos="708"/>
          <w:tab w:val="left" w:pos="3173" w:leader="none"/>
        </w:tabs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5. Хмельницькому регіональному відділенню Асоціації міст України по вул.Гагаріна, 18 корисною площею 31,2 кв. м (загальною площею 41,4 кв. м) під офіс регіонального відділення Асоціації міст України строком на два роки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6. громадській організації “ЮрПростір” по вул. Кам'янецькій, 2 корисною площею 47,2 кв. м (загальною площею 70,0 кв. м) для розміщення громадської організації строком на один рік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7. благодійній організації “Благодійний фонд “Мішкан” по вул. Разіна, 1 загальною площею 173,8 кв. м для розміщення кризового центру строком на один рік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8. приватній фірмі “Геркон” по вул. Гастелло, 18 загальною площею 52,0 кв. м для розміщення радіо-комп'ютерної аварійної служби та організації обслуговування ліфтового парку строком на один рік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9. громадській організації “Подільська правова ліга” по пров. Пушкіна, 1 загальною площею 111,9 кв. м для розміщення громадської організації строком на один місяць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1.10. Хмельницькому обласному осередку національної спілки майстрів народного мистецтва України по вул. Проскурівській, 40 корисною площею 25,7 кв. м (загальною площею 30,7 кв.м) під Хмельницьку міську народну художню студію “Рукотвори”, майстерню, виставку, до 01.08.2018року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2. Передати в погодинне тимчасове безоплатне користування нежитлові приміщення міської комунальної власності: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2.1. Хмельницькій обласній комплексній дитячо-юнацькій спортивній школі “Колос” по вул. Львівське шосе, 47/3 корисною площею 139,5 кв. м (загальною площею 154,9 кв. м) для проведення безоплатних навчально-тренувальних занять відділення вільної боротьби для дітей та молоді строком на два роки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2.2. громадській організації “Хмельницьке обласне фізкультурно-спортивне товариство “Форс” по вул. Водопровідній, 9а корисною площею 98,8 кв. м (загальною площею 1.30,2 кв. м) під надання спортивно-оздоровчих послуг строком на одинадцять місяців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3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4. Користувачам укласти договори на постачання комунальних послуг та відшкодування експлуатаційних витрат з балансоутримувачами будівель, використовувати приміщення за цільовим призначенням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5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Style16"/>
        <w:shd w:fill="auto" w:val="clear"/>
        <w:spacing w:lineRule="exact" w:line="274"/>
        <w:ind w:firstLine="567"/>
        <w:jc w:val="both"/>
        <w:rPr>
          <w:sz w:val="24"/>
        </w:rPr>
      </w:pPr>
      <w:r>
        <w:rPr>
          <w:rStyle w:val="11pt"/>
          <w:sz w:val="24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6"/>
        <w:shd w:fill="auto" w:val="clear"/>
        <w:tabs>
          <w:tab w:val="clear" w:pos="708"/>
          <w:tab w:val="right" w:pos="3164" w:leader="none"/>
          <w:tab w:val="left" w:pos="5348" w:leader="none"/>
          <w:tab w:val="center" w:pos="7186" w:leader="none"/>
          <w:tab w:val="right" w:pos="8487" w:leader="none"/>
        </w:tabs>
        <w:spacing w:lineRule="exact" w:line="220"/>
        <w:jc w:val="both"/>
        <w:rPr>
          <w:rStyle w:val="11pt"/>
          <w:sz w:val="24"/>
        </w:rPr>
      </w:pPr>
      <w:r>
        <w:rPr>
          <w:sz w:val="24"/>
        </w:rPr>
      </w:r>
    </w:p>
    <w:p>
      <w:pPr>
        <w:pStyle w:val="Style16"/>
        <w:shd w:fill="auto" w:val="clear"/>
        <w:tabs>
          <w:tab w:val="clear" w:pos="708"/>
          <w:tab w:val="right" w:pos="3164" w:leader="none"/>
          <w:tab w:val="left" w:pos="5348" w:leader="none"/>
          <w:tab w:val="center" w:pos="7186" w:leader="none"/>
          <w:tab w:val="right" w:pos="8487" w:leader="none"/>
        </w:tabs>
        <w:spacing w:lineRule="exact" w:line="22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tabs>
          <w:tab w:val="clear" w:pos="708"/>
          <w:tab w:val="right" w:pos="3164" w:leader="none"/>
          <w:tab w:val="left" w:pos="5348" w:leader="none"/>
          <w:tab w:val="center" w:pos="7186" w:leader="none"/>
          <w:tab w:val="right" w:pos="8487" w:leader="none"/>
        </w:tabs>
        <w:spacing w:lineRule="exact" w:line="220"/>
        <w:jc w:val="both"/>
        <w:rPr>
          <w:rStyle w:val="11pt"/>
          <w:sz w:val="24"/>
        </w:rPr>
      </w:pPr>
      <w:r>
        <w:rPr/>
      </w:r>
    </w:p>
    <w:p>
      <w:pPr>
        <w:pStyle w:val="Style16"/>
        <w:shd w:fill="auto" w:val="clear"/>
        <w:spacing w:lineRule="exact" w:line="220"/>
        <w:jc w:val="both"/>
        <w:rPr/>
      </w:pPr>
      <w:r>
        <w:rPr>
          <w:rStyle w:val="11pt"/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75pt">
    <w:name w:val="Основной текст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46"/>
      <w:szCs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46"/>
      <w:szCs w:val="4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03T09:08:00Z</dcterms:modified>
  <cp:revision>1</cp:revision>
  <dc:subject/>
  <dc:title/>
</cp:coreProperties>
</file>