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241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0.15pt;margin-top:-1.9pt;width:468.65pt;height:252pt" coordorigin="-3,-3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;top:-3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7;top:307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;top:378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378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«Програми соціальної підтримки учасників АТО та членів їх сімей на 2016-2017рр.»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 з метою надання комплексної допомоги учасникам АТО та членам їх сімей, членам сімей загиблих (померлих) учасників АТО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Програми соціальної підтримки учасників АТО та членів їх сімей на 2016-2017рр., затвердженої рішенням восьмої сесії міської ради від 21.09.2016 №56 виклавши додатки 1 та 2 в новій редакції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ідповідальність за виконання рішення покласти на начальника управління праці та соціального захисту насел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276" w:right="99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07" w:hanging="360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807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7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ru-RU" w:eastAsia="zh-CN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7:00Z</dcterms:created>
  <dc:creator>grom4</dc:creator>
  <dc:description/>
  <dc:language>en-US</dc:language>
  <cp:lastModifiedBy>Шарлай Олександр Федорович</cp:lastModifiedBy>
  <cp:lastPrinted>2017-01-03T14:32:00Z</cp:lastPrinted>
  <dcterms:modified xsi:type="dcterms:W3CDTF">2017-02-23T10:27:00Z</dcterms:modified>
  <cp:revision>2</cp:revision>
  <dc:subject/>
  <dc:title/>
</cp:coreProperties>
</file>