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286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.8pt;width:468.65pt;height:252pt" coordorigin="20,3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3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5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5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5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оділ нерухомого майна та безоплатну</w:t>
      </w:r>
      <w:r>
        <w:rPr>
          <w:lang w:val="en-US"/>
        </w:rPr>
        <w:t xml:space="preserve"> </w:t>
      </w:r>
      <w:r>
        <w:rPr/>
        <w:t>передачу нежитлових приміщень по</w:t>
      </w:r>
      <w:r>
        <w:rPr>
          <w:lang w:val="en-US"/>
        </w:rPr>
        <w:t xml:space="preserve"> </w:t>
      </w:r>
      <w:r>
        <w:rPr/>
        <w:t>вул.Лісогринівецькій,26/3 у м.Хмельницькому</w:t>
      </w:r>
      <w:r>
        <w:rPr>
          <w:lang w:val="en-US"/>
        </w:rPr>
        <w:t xml:space="preserve"> </w:t>
      </w:r>
      <w:r>
        <w:rPr/>
        <w:t>в державну власність з віднесенням їх до сфери управління Державної служби України з надзвичайних ситуаці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left" w:pos="851" w:leader="none"/>
        </w:tabs>
        <w:ind w:left="0" w:firstLine="567"/>
        <w:rPr/>
      </w:pPr>
      <w:r>
        <w:rPr/>
        <w:t>Розглянувши пропозицію виконавчого комітету, керуючись законами України “Про місцеве самоврядування в Україні”, “Про передачу об’єктів права державної та комунальної власності”, Порядком подання та розгляду пропозицій щодо передачі об’єктів з комунальної у державну власність та утворення і роботи комісії з питань передачі об’єктів у державну власність, затвердженим постановою Кабінету Міністрів України від 21.09.1998р. №1482, враховуючи розпорядження Кабінету Міністрів України від 26.10.2016р. №779-р “Про погодження передачі нежитлових приміщень у м.Хмельницькому в державну власність з віднесенням їх до сфери управління Державної служби з надзвичайних ситуацій”, рішення шостої сесії Хмельницької міської ради від 18.05.2016 №76, міська рада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lang w:val="en-US"/>
        </w:rPr>
      </w:pPr>
      <w:r>
        <w:rPr/>
        <w:t>ВИРІШИЛА:</w:t>
      </w:r>
    </w:p>
    <w:p>
      <w:pPr>
        <w:pStyle w:val="Normal"/>
        <w:tabs>
          <w:tab w:val="clear" w:pos="709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ind w:left="0" w:firstLine="567"/>
        <w:rPr/>
      </w:pPr>
      <w:r>
        <w:rPr/>
        <w:t>1. Здійснити поділ нерухомого майна – нежитлових приміщень загальною площею 777,1 кв.м по вул.Лісогринівецькій,26/3 у м.Хмельницькому на два об’єкти нерухомого майна: нежитлові приміщення загальною площею 521,7 кв.м по вул. Лісогринівецькій,26/3 у м.Хмельницькому та нежитлові приміщення загальною площею 255,4 кв.м по вул.Лісогринівецькій,26/3 у м.Хмельницькому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2. Після проведення державної реєстрації речових прав на нерухоме майно, утворене шляхом поділу, передати безоплатно з комунальної власності територіальної громади м.Хмельницького нежитлові приміщення загальною площею 521,7 кв.м по вул.Лісогринівецькій,26/3 у м.Хмельницькому в державну власність з віднесенням їх до сфери управління Державної служби України з надзвичайних ситуаці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3"/>
        <w:tabs>
          <w:tab w:val="clear" w:pos="709"/>
          <w:tab w:val="left" w:pos="851" w:leader="none"/>
        </w:tabs>
        <w:ind w:left="0" w:firstLine="567"/>
        <w:rPr>
          <w:lang w:val="ru-RU"/>
        </w:rPr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1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8:00Z</dcterms:created>
  <dc:creator>Галина Дмитрівна</dc:creator>
  <dc:description/>
  <dc:language>en-US</dc:language>
  <cp:lastModifiedBy>Шарлай Олександр Федорович</cp:lastModifiedBy>
  <cp:lastPrinted>2016-11-24T09:56:00Z</cp:lastPrinted>
  <dcterms:modified xsi:type="dcterms:W3CDTF">2017-02-01T08:48:00Z</dcterms:modified>
  <cp:revision>2</cp:revision>
  <dc:subject/>
  <dc:title>Р І Ш Е Н Н Я</dc:title>
</cp:coreProperties>
</file>