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д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01.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alt="Групувати 6" style="position:absolute;margin-left:1pt;margin-top:3.35pt;width:468.65pt;height:252pt" coordorigin="2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84;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динадцятої сесії</w:t>
                        </w:r>
                      </w:p>
                    </w:txbxContent>
                  </v:textbox>
                  <v:fill o:detectmouseclick="t" on="false"/>
                  <v:stroke color="#3465a4" joinstyle="round" endcap="flat"/>
                  <w10:wrap type="none"/>
                </v:shape>
                <v:shape id="shape_0" stroked="f" o:allowincell="f" style="position:absolute;left:320;top:388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01.2017</w:t>
                        </w:r>
                      </w:p>
                    </w:txbxContent>
                  </v:textbox>
                  <v:fill o:detectmouseclick="t" on="false"/>
                  <v:stroke color="#3465a4" joinstyle="round" endcap="flat"/>
                  <w10:wrap type="none"/>
                </v:shape>
                <v:shape id="shape_0" stroked="f" o:allowincell="f" style="position:absolute;left:2716;top:388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нагородження Міхалевського В.Ц. Почесною відзнакою Хмельницької міської ради ІІІ ступеня</w:t>
      </w:r>
    </w:p>
    <w:p>
      <w:pPr>
        <w:pStyle w:val="TextBody"/>
        <w:ind w:right="355" w:hanging="0"/>
        <w:rPr>
          <w:lang w:val="uk-UA"/>
        </w:rPr>
      </w:pPr>
      <w:r>
        <w:rPr>
          <w:lang w:val="uk-UA"/>
        </w:rPr>
      </w:r>
    </w:p>
    <w:p>
      <w:pPr>
        <w:pStyle w:val="TextBody"/>
        <w:ind w:right="355" w:hanging="0"/>
        <w:rPr/>
      </w:pPr>
      <w:r>
        <w:rPr/>
      </w:r>
    </w:p>
    <w:p>
      <w:pPr>
        <w:pStyle w:val="TextBody"/>
        <w:ind w:right="-5" w:firstLine="567"/>
        <w:rPr/>
      </w:pPr>
      <w:r>
        <w:rPr/>
        <w:t>Розглянувши пропозицію виконавчого комітету міської ради, клопотання управління культури і туризму міської ради щодо нагородження Міхалевського Віталія Цезарійовича Почесною відзнакою Хмельницької міської ради ІІІ ступеня, міська рада відзначає, що Міхалевський Віталій Цезарійович, який народився 3 листопада 1961 року в селі Подільське Кам’янець-Подільського району на Хмельниччині, вніс значний внесок у культурний та науковий розвиток міста. Після закінчення математичного факультету Чернівецького державного університету, з 1986 року по 2012 рік працював у галузі зв’язку - Центрі інформаційних технологій та технічного забезпечення Хмельницької філії ПАТ «Укртелеком». З 1998р. за сумісництвом працював на посаді доцента Хмельницького національного університету, куди з 2012р. перейшов на постійну роботу і де захистив звання кандидата фізико-математичних наук. В.Міхалевський є автором біля п’ятдесяти наукових праць в галузі фізики, математики та інформаційних технологій.</w:t>
      </w:r>
    </w:p>
    <w:p>
      <w:pPr>
        <w:pStyle w:val="TextBody"/>
        <w:ind w:right="-5" w:firstLine="567"/>
        <w:rPr>
          <w:lang w:val="ru-RU"/>
        </w:rPr>
      </w:pPr>
      <w:r>
        <w:rPr/>
        <w:t>Одночасно, Віталій Цезарійович займається творчою та громадською діяльністю. Він автор дев’яти книг поезій, член Національної спілки письменників України, Національної спілки журналістів України, лауреат міської премії імені Богдана Хмельницького в галузі літературної діяльності та популяризації української мови (2006), лауреат обласної премії імені Тараса Шевченка (2015). З 2005р. по 2013р.був заступником голови обласного об’єднання Всеукраїнського товариства «Просвіта», яке очолив в травні 2013 року. Уся просвітницька діяльність Віталія Цезарійовича спрямована на розвиток рідної мови та збереження народних традицій. Ідейна спрямованість, художня досконалість, образна мова творів В.Міхалевського сприяють гармонійному вихованню молоді, вчать їх людяності і доброті. Як педагог і літератор В.Міхалевський постійно бере участь у виховних та мистецьких проектах серед студентської молоді.</w:t>
      </w:r>
    </w:p>
    <w:p>
      <w:pPr>
        <w:pStyle w:val="TextBody"/>
        <w:ind w:right="-5" w:firstLine="567"/>
        <w:rPr>
          <w:lang w:val="en-US"/>
        </w:rPr>
      </w:pPr>
      <w:r>
        <w:rPr/>
        <w:t>Протягом 2014-2016 рр. В.Міхалевський був організатором та брав участь у багатьох заходах з вшанування Т.Шевченка та відзначення 110-річчя створення Подільської «Просвіти»: науково-практичних конференціях, читаннях, конкурсах, тощо. З 2015р. став співорганізатором щорічного Хмельницького літературного фестивалю «Слово єднає!», який об’єднує щороку понад сотню авторів та колективів Поділля та інших регіонів України, зокрема, Донецької та Луганської областей.</w:t>
      </w:r>
    </w:p>
    <w:p>
      <w:pPr>
        <w:pStyle w:val="TextBody"/>
        <w:ind w:right="-5" w:firstLine="567"/>
        <w:rPr>
          <w:lang w:val="en-US"/>
        </w:rPr>
      </w:pPr>
      <w:r>
        <w:rPr/>
        <w:t>В.Міхалевський за активну просвітницьку та громадську діяльність неодноразово відзначався Почесними грамотами та подяками Хмельницької міської ради, Хмельницької обласної ради, Хмельницької обласної державної адміністрації. В 2014р. був нагороджений відзнакою Хмельницького міського голови.</w:t>
      </w:r>
    </w:p>
    <w:p>
      <w:pPr>
        <w:pStyle w:val="TextBody"/>
        <w:ind w:right="-5" w:firstLine="567"/>
        <w:rPr>
          <w:lang w:val="en-US"/>
        </w:rPr>
      </w:pPr>
      <w:r>
        <w:rPr/>
        <w:t>Керуючись рішенням 25 сесії Хмельницької міської ради №4 від 05.07.2005 «Про Почесні відзнаки Хмельницької міської ради та міського голови»,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Нагородити Почесною відзнакою Хмельницької міської ради ІІІ ступеня члена Національної спілки письменників України, члена Національної спілки журналістів України, голову правління Хмельницького обласного об’єднання Всеукраїнського товариства «Просвіта» імені Тараса Шевченка, кандидата фізико-математичних наук, доцента Хмельницького національного університету Міхалевського Віталія Цезарійовича за вагомий особистий внесок у культурний розвиток міста, плідну громадську діяльність та з нагоди 110-річчя створення Подільської «Просвіти».</w:t>
      </w:r>
    </w:p>
    <w:p>
      <w:pPr>
        <w:pStyle w:val="Normal"/>
        <w:ind w:firstLine="567"/>
        <w:jc w:val="both"/>
        <w:rPr>
          <w:lang w:val="en-US"/>
        </w:rPr>
      </w:pPr>
      <w:r>
        <w:rPr>
          <w:lang w:val="uk-UA"/>
        </w:rPr>
        <w:t>2. Відповідальність за виконання рішення</w:t>
      </w:r>
      <w:r>
        <w:rPr>
          <w:rFonts w:cs="Arial" w:ascii="Arial" w:hAnsi="Arial"/>
          <w:sz w:val="18"/>
          <w:szCs w:val="18"/>
          <w:lang w:val="uk-UA"/>
        </w:rPr>
        <w:t xml:space="preserve"> </w:t>
      </w:r>
      <w:r>
        <w:rPr>
          <w:lang w:val="uk-UA"/>
        </w:rPr>
        <w:t>покласти</w:t>
      </w:r>
      <w:r>
        <w:rPr>
          <w:rFonts w:cs="Arial" w:ascii="Arial" w:hAnsi="Arial"/>
          <w:sz w:val="18"/>
          <w:szCs w:val="18"/>
          <w:lang w:val="uk-UA"/>
        </w:rPr>
        <w:t xml:space="preserve"> </w:t>
      </w:r>
      <w:r>
        <w:rPr>
          <w:lang w:val="uk-UA"/>
        </w:rPr>
        <w:t>на заступника міського голови</w:t>
      </w:r>
      <w:r>
        <w:rPr>
          <w:lang w:val="en-US"/>
        </w:rPr>
        <w:t xml:space="preserve"> </w:t>
      </w:r>
      <w:r>
        <w:rPr>
          <w:lang w:val="uk-UA"/>
        </w:rPr>
        <w:t>Г.Мельник та управління культури і туризму Хмельницької міської ради.</w:t>
      </w:r>
    </w:p>
    <w:p>
      <w:pPr>
        <w:pStyle w:val="Normal"/>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TextBody"/>
        <w:ind w:right="-90" w:hanging="0"/>
        <w:rPr/>
      </w:pPr>
      <w:r>
        <w:rPr/>
        <w:t>Міський голова</w:t>
        <w:tab/>
        <w:tab/>
      </w:r>
      <w:r>
        <w:rPr>
          <w:lang w:val="en-US"/>
        </w:rPr>
        <w:tab/>
        <w:tab/>
        <w:tab/>
        <w:tab/>
        <w:tab/>
        <w:tab/>
        <w:tab/>
      </w:r>
      <w:r>
        <w:rPr/>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6:00Z</dcterms:created>
  <dc:creator>PC</dc:creator>
  <dc:description/>
  <dc:language>en-US</dc:language>
  <cp:lastModifiedBy>Шарлай Олександр Федорович</cp:lastModifiedBy>
  <cp:lastPrinted>2016-12-07T11:33:00Z</cp:lastPrinted>
  <dcterms:modified xsi:type="dcterms:W3CDTF">2017-02-21T08:06:00Z</dcterms:modified>
  <cp:revision>2</cp:revision>
  <dc:subject/>
  <dc:title/>
</cp:coreProperties>
</file>