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978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65pt;width:468.65pt;height:252pt" coordorigin="6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92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90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90;width:783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дострокове припинення повноважень депутата Хмельницької міської ради</w:t>
      </w:r>
      <w:r>
        <w:rPr/>
        <w:t xml:space="preserve"> </w:t>
      </w:r>
      <w:r>
        <w:rPr>
          <w:lang w:val="uk-UA"/>
        </w:rPr>
        <w:t>Трача Л.Г.</w: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зв’язку з особистою заявою депутата Трача Леоніда Григоровича, керуючись Законом України “Про статус депутатів місцевих рад”, Законом України «Про місцеве самоврядування в Україні», Законом України «Про місцеві вибори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Достроково припинити повноваження депутата міської ради Трача Леоніда Григоровича, обраного у багатомандатному виборчому окрузі від Хмельницької міської організації Всеукраїнського об</w:t>
      </w:r>
      <w:r>
        <w:rPr>
          <w:lang w:val="en-US"/>
        </w:rPr>
        <w:t>’</w:t>
      </w:r>
      <w:r>
        <w:rPr>
          <w:lang w:val="uk-UA"/>
        </w:rPr>
        <w:t>єднання «Свобод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Про прийняття рішення повідомити Хмельницьку міську виборчу комісію Хмельницької обла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8:00Z</dcterms:created>
  <dc:creator>Irina Gnatuk</dc:creator>
  <dc:description/>
  <dc:language>en-US</dc:language>
  <cp:lastModifiedBy>Шарлай Олександр Федорович</cp:lastModifiedBy>
  <cp:lastPrinted>2017-05-31T09:33:00Z</cp:lastPrinted>
  <dcterms:modified xsi:type="dcterms:W3CDTF">2017-06-12T12:08:00Z</dcterms:modified>
  <cp:revision>2</cp:revision>
  <dc:subject/>
  <dc:title>Про внесення на розгляд сесії</dc:title>
</cp:coreProperties>
</file>