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та доповнень до Статуту Хмельницької міської лікарні та затвердження нової редакції Стату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постійної комісії з питань охорони здоров'я, соціальної політики, гуманітарних питань та розвитку громадянського суспільства, свободи слова та інформації, з метою приведення Статуту Хмельницької міської лікарні у відповідність до Податкового кодексу України та постанови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, організацій до Реєстру та виключення з Реєстру», керуючись Основами законодавства України про охорону здоров’я,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зміни та доповнення до Статуту Хмельницької міської лікарні, а сам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розділ 3 «Майно лікарні та джерела фінансування» доповнити пунктами 3.6., 3.7.,3.8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3.6. Лікарня є неприбутковою юридичною особою з моменту реєстрації в порядку, визначеному законом, що регулює діяльність відповідної неприбуткової організації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3.7. Доходи (прибутки) Лікарні використовуються виключно для фінансування видатків на її утримання, реалізації мети (цілей, завдань) та напрямків діяльності, визначених цим Статутом.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3.8. Забороняється розподіл отриманих доходів (прибутків) Лікарні або їх частини між Засновником та працівниками (крім оплати їхньої праці, нарахування єдиного соціального внеску) та інших пов’язаних з нею осіб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пункт 8.5. розділу 8 «Ліквідація, реорганізація Лікарні» викласти у новій редакції: «У разі припинення Лікарні (у результаті її ліквідації, злиття, поділу, приєднання або перетворення) її активи повинні бути передані одній або кільком неприбутковим організаціям відповідного виду або зараховані до доходу міського бюджету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Затвердити нову редакцію Статуту Хмельницької міської лікарні, яку доручити підписати  головному лікарю Хмельницької міської лікарні В.Розгонюку,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20"/>
      <w:sz w:val="19"/>
      <w:szCs w:val="19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5"/>
      <w:sz w:val="19"/>
      <w:szCs w:val="19"/>
      <w:u w:val="none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  <w:lang w:bidi="ar-SA"/>
    </w:rPr>
  </w:style>
  <w:style w:type="character" w:styleId="Style15">
    <w:name w:val="Назва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eastAsia="Courier New" w:cs="Mangal"/>
      <w:color w:val="00000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860"/>
    </w:pPr>
    <w:rPr>
      <w:rFonts w:ascii="Times New Roman" w:hAnsi="Times New Roman" w:cs="Times New Roman"/>
      <w:color w:val="000000"/>
      <w:sz w:val="21"/>
      <w:szCs w:val="21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32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300"/>
      <w:jc w:val="center"/>
    </w:pPr>
    <w:rPr>
      <w:rFonts w:ascii="Times New Roman" w:hAnsi="Times New Roman" w:cs="Times New Roman"/>
      <w:b/>
      <w:bCs/>
      <w:color w:val="000000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0:00Z</dcterms:created>
  <dc:creator>User</dc:creator>
  <dc:description/>
  <dc:language>en-US</dc:language>
  <cp:lastModifiedBy>Шарлай Олександр Федорович</cp:lastModifiedBy>
  <dcterms:modified xsi:type="dcterms:W3CDTF">2017-08-30T09:00:00Z</dcterms:modified>
  <cp:revision>2</cp:revision>
  <dc:subject/>
  <dc:title/>
</cp:coreProperties>
</file>