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Статуту Хмельницької міської поліклініки №1 та затвердження нової редакції Стат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з метою приведення Статуту Хмельницької міської поліклініки №1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Основами законодавства України про охорону здоров’я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та доповнення до Статуту Хмельницької міської поліклініки №1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розділ ІV «Майно поліклініки» доповнити пунктами 4.6., 4.7., 4.8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6. Поліклініка є неприбутковою юридичною особою з моменту реєстрації в порядку, визначеному законом, що регулює діяльність відповідної неприбуткової організації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7. Доходи (прибутки) Поліклініки використовуються виключно для фінансування видатків на її утримання, реалізації мети (цілей, завдань) та напрямків діяльності, визначених цим Статутом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8. Забороняється розподіл отриманих доходів (прибутків) Поліклініки або їх частини між Засновником та працівниками (крім оплати їхньої праці, нарахування єдиного соціального внеску) та інших пов’язаних з нею осіб.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0.9. розділу Х «Ліквідація та реорганізація» викласти у новій редакції: «У разі припинення поліклініки (у результаті її ліквідації, злиття, поділу, приєднання або перетворення) її активи повинні бути передані одній або кільком неприбутковим організаціям відповідного виду або зараховані до доходу міського бюджету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твердити нову редакцію Статуту Хмельницької міської поліклініки №1, яку доручити підписати головному лікарю Хмельницької міської поліклініки №1 В.Морозу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eastAsia="Courier New" w:cs="Mang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0:00Z</dcterms:created>
  <dc:creator>User</dc:creator>
  <dc:description/>
  <dc:language>en-US</dc:language>
  <cp:lastModifiedBy>Шарлай Олександр Федорович</cp:lastModifiedBy>
  <dcterms:modified xsi:type="dcterms:W3CDTF">2017-08-30T11:30:00Z</dcterms:modified>
  <cp:revision>2</cp:revision>
  <dc:subject/>
  <dc:title/>
</cp:coreProperties>
</file>