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4pt;margin-top:0pt;width:468.65pt;height:252pt" coordorigin="8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;top:0;width:9372;height:503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8;top:3117;width:3599;height:34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3818;width:2047;height:52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3818;width:536;height:52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збільшення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розміру статутного капіталу Хмельницько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житлово-експлуатаційної контори №7, її перейменування в комунальне підприємство «Управляюча муніципальна компанія «Озерна» Хмельницької міської ради та затвердження нової редакції статуту комунального підприємства «Управляюча муніципальна компанія «Озерна» Хмельницької міської ради</w:t>
      </w:r>
    </w:p>
    <w:p>
      <w:pPr>
        <w:pStyle w:val="Normal"/>
        <w:spacing w:lineRule="auto" w:line="240" w:before="0" w:after="0"/>
        <w:ind w:right="4395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глянувши пропозицію виконавчого комітету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, керуючись Цивільним кодексом України, Господарським кодексом України, Законом України «Про місцеве самоврядування в Україні», Законом України «Про особливості здійснення права власності у багатоквартирному будинку»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а 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Збільшити розмір статутного капіталу Хмельницької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житлово-експлуатаційної контори №7 на суму 386 535,00 грн. (триста вісімдесят шість тисяч п`ятсот тридцять п`ять гривень 00 копійо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ерейменувати Хмельницьку житлово-експлуатаційну контору №7 в комунальне підприємство «Управляюча муніципальна компанія «Озерна»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3. Затвердити нову редакцію Статуту комунального підприємств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Управляюча муніципальна компанія «Озерна» Хмельницької міської рад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 xml:space="preserve">, підписання якої доручити начальнику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uk-UA" w:eastAsia="ru-RU"/>
        </w:rPr>
        <w:t>Хмельницько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житлово-експлуатаційної контори №7 Гаврилюку Олександру Володимировичу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згідно з додат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SimSun;宋体" w:cs="Mangal"/>
      <w:b/>
      <w:bCs/>
      <w:kern w:val="2"/>
      <w:sz w:val="36"/>
      <w:szCs w:val="36"/>
      <w:lang w:val="uk-UA" w:bidi="hi-I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bCs/>
      <w:kern w:val="2"/>
      <w:sz w:val="36"/>
      <w:szCs w:val="36"/>
      <w:lang w:val="uk-UA" w:bidi="hi-IN"/>
    </w:rPr>
  </w:style>
  <w:style w:type="character" w:styleId="Style14">
    <w:name w:val="Основний текст Знак"/>
    <w:qFormat/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 відступом Знак"/>
    <w:basedOn w:val="Style13"/>
    <w:qFormat/>
    <w:rPr/>
  </w:style>
  <w:style w:type="character" w:styleId="Xfm15471885">
    <w:name w:val="xfm_1547188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5760" w:hanging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180" w:right="5040" w:hanging="1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2:00Z</dcterms:created>
  <dc:creator>Admin</dc:creator>
  <dc:description/>
  <cp:keywords/>
  <dc:language>en-US</dc:language>
  <cp:lastModifiedBy>Шарлай Олександр Федорович</cp:lastModifiedBy>
  <cp:lastPrinted>2017-01-13T13:20:00Z</cp:lastPrinted>
  <dcterms:modified xsi:type="dcterms:W3CDTF">2017-08-31T08:53:00Z</dcterms:modified>
  <cp:revision>5</cp:revision>
  <dc:subject/>
  <dc:title/>
</cp:coreProperties>
</file>