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збільшенн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>розміру статутного капіта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житлово-експлуатаційної контори №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її перейменування в комунальне підприємство «Управляюча муніципальна компанія «Заріччя» Хмельницької міської ради та затвердження нової редакції статуту комунального підприємства «Управляюча муніципальна компанія «Заріччя» Хмельницької міської ради</w:t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bCs/>
        </w:rPr>
      </w:pPr>
      <w:r>
        <w:rPr>
          <w:lang w:eastAsia="ru-RU"/>
        </w:rPr>
        <w:t xml:space="preserve">1. Збільшити розмір статутного капіталу </w:t>
      </w:r>
      <w:r>
        <w:rPr>
          <w:rFonts w:cs="Times New Roman"/>
        </w:rPr>
        <w:t>Хмельницької житлово-експлуатаційної контори №6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на суму </w:t>
      </w:r>
      <w:r>
        <w:rPr/>
        <w:t>143 442,00 грн. (сто сорок три тисячі чотириста сорок дві гривні 00 копійок)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Переймен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у житлово-експлуатаційну контор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6</w:t>
      </w:r>
      <w:r>
        <w:rPr>
          <w:rFonts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комунальне підприємство «Управляюча муніципальна компанія «Заріччя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3. Затвердити нову редакцію Статут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Заріччя» Хмельницької мі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яку доручити підписати начальнику Хмельниц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експлуатаційної контори №6 Ширяєву Сергію Миколайович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cs="Times New Roman" w:ascii="Times New Roman" w:hAnsi="Times New Roman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ий текст з від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5:00Z</dcterms:created>
  <dc:creator>Admin</dc:creator>
  <dc:description/>
  <cp:keywords/>
  <dc:language>en-US</dc:language>
  <cp:lastModifiedBy>Шарлай Олександр Федорович</cp:lastModifiedBy>
  <cp:lastPrinted>2017-08-31T10:14:00Z</cp:lastPrinted>
  <dcterms:modified xsi:type="dcterms:W3CDTF">2017-08-31T08:57:00Z</dcterms:modified>
  <cp:revision>3</cp:revision>
  <dc:subject/>
  <dc:title/>
</cp:coreProperties>
</file>