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4pt;margin-top:0pt;width:468.65pt;height:252pt" coordorigin="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збільшення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розміру статутного капітал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житлово-експлуатаційної контори №3 міста Хмельницького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її перейменування в комунальне підприємство «Управляюча муніципальна компанія «Південно-Західн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мельницької міської ради та затвердження нової редакції статуту комунального підприємства «Управляюча муніципальна компанія «Південно-Західна» Хмельницької міської ради</w:t>
      </w:r>
    </w:p>
    <w:p>
      <w:pPr>
        <w:pStyle w:val="Normal"/>
        <w:spacing w:lineRule="auto" w:line="240" w:before="0" w:after="0"/>
        <w:ind w:right="439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пропозицію виконавчого комітет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керуючись Цивільним кодексом України, Господарським кодексом України, Законом України «Про місцеве самоврядування в Україні», Законом України «Про особливості здійснення права власності у багатоквартирному будинку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Збільшити розмір статутного капітал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житлово-експлуатаційної контори №3 м.Хмельницького на суму 362 300,00 грн. (триста шістдесят дві тисячі триста гривень 00 копій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йменувати житлово-експлуатаційну контору №3 міста Хмельницького в комунальне підприємство «Управляюча муніципальна компанія «Південно-Західна»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3. Затвердити нову редакцію Статуту комунального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Управляюча муніципальна компанія «Південно-Західна» Хме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яку доручити підписати начальник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итлово-експлуатаційної контори №3 міста Хмельницько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0:00Z</dcterms:created>
  <dc:creator>Admin</dc:creator>
  <dc:description/>
  <dc:language>en-US</dc:language>
  <cp:lastModifiedBy>Шарлай Олександр Федорович</cp:lastModifiedBy>
  <cp:lastPrinted>2017-01-13T13:20:00Z</cp:lastPrinted>
  <dcterms:modified xsi:type="dcterms:W3CDTF">2017-08-31T07:50:00Z</dcterms:modified>
  <cp:revision>2</cp:revision>
  <dc:subject/>
  <dc:title/>
</cp:coreProperties>
</file>