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4pt;margin-top:0pt;width:468.65pt;height:252pt" coordorigin="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ереймену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Хмельницької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експлуатаційної контори №1 в комунальне підприємство «Управляюча муніципальна компанія «Центральна» Хмельницької міської ради та затвердження нової редакції статуту комунального підприємства «Управляюча муніципальна компанія «Центральна» Хмельницької міської ради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глянувши пропозицію виконавчого комітет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керуючись Цивільним кодексом України, Господарським кодексом України, Законом України «Про місцеве самоврядування в Україні», Законом України «Про особливості здійснення права власності у багатоквартирному будинку»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Перейменувати Хмельницьку житлово-експлуатаційну контору №1 в комунальне підприємство «Управляюча муніципальна компанія «Центральна»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2. Затвердити нову редакцію Статуту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Управляюча муніципальна компанія «Центральна» Хмельницької міської рад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яку доручити підписати в.о. начальни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Хмельниц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експлуатаційної контори №1 Телішевському Олександру Фрідріхович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cs="Times New Roman" w:ascii="Times New Roman" w:hAnsi="Times New Roman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eastAsia="SimSun;宋体" w:cs="Mangal"/>
      <w:b/>
      <w:bCs/>
      <w:kern w:val="2"/>
      <w:sz w:val="36"/>
      <w:szCs w:val="36"/>
      <w:lang w:val="uk-UA" w:bidi="hi-IN"/>
    </w:rPr>
  </w:style>
  <w:style w:type="character" w:styleId="Xfm55033845">
    <w:name w:val="xfm_5503384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2:00Z</dcterms:created>
  <dc:creator>Администратор</dc:creator>
  <dc:description/>
  <dc:language>en-US</dc:language>
  <cp:lastModifiedBy>Шарлай Олександр Федорович</cp:lastModifiedBy>
  <dcterms:modified xsi:type="dcterms:W3CDTF">2017-08-31T09:42:00Z</dcterms:modified>
  <cp:revision>2</cp:revision>
  <dc:subject/>
  <dc:title/>
</cp:coreProperties>
</file>