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5385" w:hanging="0"/>
        <w:jc w:val="both"/>
        <w:rPr>
          <w:b/>
          <w:b/>
          <w:szCs w:val="20"/>
          <w:lang w:val="uk-UA" w:eastAsia="en-US"/>
        </w:rPr>
      </w:pPr>
      <w:r>
        <w:rPr>
          <w:b/>
          <w:szCs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4635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3.65pt;width:468.65pt;height:252pt" coordorigin="-9,7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7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19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89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89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ind w:right="5385" w:hanging="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overflowPunct w:val="false"/>
        <w:autoSpaceDE w:val="false"/>
        <w:ind w:right="538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ind w:right="538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ind w:right="538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ind w:right="538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ind w:right="538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ind w:right="538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ind w:right="538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ind w:right="538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ind w:right="538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ind w:right="538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ind w:right="538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ind w:right="538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ind w:right="538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ind w:right="538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ind w:right="538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ind w:right="538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ind w:right="538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ind w:right="5385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>Про надання матеріальної допомоги Петраківському П.С.</w:t>
      </w:r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Розглянувши пропозицію </w:t>
      </w:r>
      <w:r>
        <w:rPr>
          <w:lang w:val="uk-UA"/>
        </w:rPr>
        <w:t>виконавчого комітету та керуючись Законом України “Про місцеве самоврядування в Україні”, рішенням позачергової десятої сесії міської ради від 29.12.2016 №12 “Про бюджет міста Хмельницького на 2017 рік”, рішенням виконавчого комітету міської ради від 12.04.2012 №321 “Про затвердження порядку надання і розміри одноразової грошової допомоги деяким категоріям громадян” зі змінами та доповненнями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Надати матеріальну допомогу за рахунок відповідних призначень загального фонду міського бюджету в сумі 50000 (п’ятдесят тисяч) гривень </w:t>
      </w:r>
      <w:r>
        <w:rPr>
          <w:szCs w:val="28"/>
          <w:lang w:val="uk-UA"/>
        </w:rPr>
        <w:t xml:space="preserve">Петраківському Петру Станіславовичу, який </w:t>
      </w:r>
      <w:r>
        <w:rPr>
          <w:lang w:val="uk-UA"/>
        </w:rPr>
        <w:t>проживає за адресою: …, на лікування сина – Петраківського Олександра Петровича, Героя України, учасника АТО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кошти перерахувати на рахунок Петраківського П.С. …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А.Бондарен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55:00Z</dcterms:created>
  <dc:creator>uzer2</dc:creator>
  <dc:description/>
  <dc:language>en-US</dc:language>
  <cp:lastModifiedBy>Шарлай Олександр Федорович</cp:lastModifiedBy>
  <cp:lastPrinted>2017-04-29T10:43:00Z</cp:lastPrinted>
  <dcterms:modified xsi:type="dcterms:W3CDTF">2017-06-12T14:55:00Z</dcterms:modified>
  <cp:revision>2</cp:revision>
  <dc:subject/>
  <dc:title/>
</cp:coreProperties>
</file>