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2"/>
        <w:tabs>
          <w:tab w:val="clear" w:pos="720"/>
        </w:tabs>
        <w:ind w:left="0" w:right="5386" w:hanging="0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3652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31.05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uk-U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-0.45pt;margin-top:10.75pt;width:468.65pt;height:252pt" coordorigin="-9,21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;top:21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33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403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31.05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403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uk-U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>
          <w:bCs/>
        </w:rPr>
      </w:pPr>
      <w:r>
        <w:rPr/>
        <w:t>Про</w:t>
      </w:r>
      <w:r>
        <w:rPr>
          <w:bCs/>
        </w:rPr>
        <w:t xml:space="preserve"> надання згоди </w:t>
      </w:r>
      <w:r>
        <w:rPr/>
        <w:t>Асоціації “Регіонального будівництва Хмельниччини” на безоплатну передачу в комунальну власність територіальної громади міста квартир</w:t>
      </w:r>
    </w:p>
    <w:p>
      <w:pPr>
        <w:pStyle w:val="212"/>
        <w:ind w:left="0" w:right="5556" w:hanging="0"/>
        <w:rPr>
          <w:bCs/>
        </w:rPr>
      </w:pPr>
      <w:r>
        <w:rPr>
          <w:bCs/>
        </w:rPr>
      </w:r>
    </w:p>
    <w:p>
      <w:pPr>
        <w:pStyle w:val="212"/>
        <w:ind w:left="0" w:right="5556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міської ради та клопотання Асоціації “Регіональне будівництво Хмельниччини”</w:t>
      </w:r>
      <w:r>
        <w:rPr>
          <w:bCs/>
          <w:lang w:val="uk-UA"/>
        </w:rPr>
        <w:t xml:space="preserve">, </w:t>
      </w:r>
      <w:r>
        <w:rPr>
          <w:lang w:val="uk-UA"/>
        </w:rPr>
        <w:t>керуючись Законом України «Про регулювання містобудівної діяльності», Законом У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сесії Хмельницької міської ради від 17.09.2014 №17 «Про затвердження Порядку подання та розгляду пропозицій щодо передачі об’єктів в комунальну власність міста та утворення і роботи комісії з питань передачі об’єктів в комунальну власність міста», міська рад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Надати згоду Асоціації “Регіональне будівництво Хмельниччини” на безоплатну передачу в комунальну власність територіальної громади міста Хмельницького квартир для надання винятково сім'ям загиблих військовослужбовців, які брали участь в антитерористичній операції, інвалідам війни з числа військовослужбовців, які брали участь у зазначеній операції та учасникам бойових дій в антитерористичній операції: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квартири №82, загальною площею 75,1 кв.м по вул.Озерна,6/2-А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- квартири №117А, загальною площею 37,3 кв.м по вул.Озерна,6/2-А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Нестерука, заступника міського голови А.Бондаренка, управління капітального будівництва та відділ обліку та розподілу житлової площ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5:06:00Z</dcterms:created>
  <dc:creator>Хмельницкий</dc:creator>
  <dc:description/>
  <dc:language>en-US</dc:language>
  <cp:lastModifiedBy>Шарлай Олександр Федорович</cp:lastModifiedBy>
  <cp:lastPrinted>2017-05-10T22:41:00Z</cp:lastPrinted>
  <dcterms:modified xsi:type="dcterms:W3CDTF">2017-06-12T15:06:00Z</dcterms:modified>
  <cp:revision>2</cp:revision>
  <dc:subject/>
  <dc:title>-------------------</dc:title>
</cp:coreProperties>
</file>