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2"/>
        <w:tabs>
          <w:tab w:val="clear" w:pos="720"/>
        </w:tabs>
        <w:ind w:left="0" w:right="538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65405</wp:posOffset>
                </wp:positionV>
                <wp:extent cx="5951855" cy="32004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п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31.05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uk-U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-0.45pt;margin-top:5.15pt;width:468.65pt;height:252pt" coordorigin="-9,103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;top:103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1;top:3220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п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;top:3921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31.05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7;top:3921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uk-U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  <w:t>Про</w:t>
      </w:r>
      <w:r>
        <w:rPr>
          <w:bCs/>
        </w:rPr>
        <w:t xml:space="preserve"> надання згоди товариству з обмеженою відповідальністю «Приватна справа» на безоплатну передачу в комунальну власність територіальної громади міста каналізаційної мережі та зменшення розміру пайової участі у розвитку інженерно-транспортної та соціальної інфраструктури міста</w:t>
      </w:r>
    </w:p>
    <w:p>
      <w:pPr>
        <w:pStyle w:val="212"/>
        <w:ind w:left="0" w:right="5556" w:hanging="0"/>
        <w:rPr/>
      </w:pPr>
      <w:r>
        <w:rPr/>
      </w:r>
    </w:p>
    <w:p>
      <w:pPr>
        <w:pStyle w:val="212"/>
        <w:ind w:left="0" w:right="5556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виконавчого комітету міської ради та клопотання товариства з обмеженою відповідальністю «Приватна справа»</w:t>
      </w:r>
      <w:r>
        <w:rPr>
          <w:bCs/>
          <w:lang w:val="uk-UA"/>
        </w:rPr>
        <w:t xml:space="preserve">, </w:t>
      </w:r>
      <w:r>
        <w:rPr>
          <w:lang w:val="uk-UA"/>
        </w:rPr>
        <w:t>керуючись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23 із внесеними змінами та доповненнями, Законом України «Про регулювання містобудівної діяльності», Законом України «Про місцеве самоврядування в Україні», Законом України «Про передачу об’єктів права державної та комунальної власност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Надати згоду товариству з обмеженою відповідальністю «Приватна справа» на безоплатну передачу в комунальну власність територіальної громади міста Хмельницького каналізаційної мережі довжиною 60 м.п., яка побудована відповідно до технічних умов №121 від 07.09.2005 поза межами земельної ділянки по проспекту Миру,69, загальною кошторисною вартістю 184 155 (сто вісімдесят чотири тисячі сто п’ятдесят п’ять) гривень, у зв'язку із будівництвом ринку змішаної торгівлі, закладу громадського харчування, перукарні та адміністративно-побутової споруди (ІІ черга) та закладу громадського харчування, перукарні та адміністративно-побутової споруди (І черга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Зменшити розмір коштів пайової участі у створенні і розвитку інженерно-транспортної та соціальної інфраструктури міста Хмельницького, яка підлягає сплаті товариству з обмеженою відповідальністю «Приватна справа», відповідно до договорів про пайову участь у створенні і розвитку інженерно-транспортної та соціальної інфраструктури міста Хмельницького:</w:t>
      </w:r>
    </w:p>
    <w:p>
      <w:pPr>
        <w:pStyle w:val="Normal"/>
        <w:ind w:firstLine="567"/>
        <w:jc w:val="both"/>
        <w:rPr/>
      </w:pPr>
      <w:r>
        <w:rPr>
          <w:lang w:val="uk-UA"/>
        </w:rPr>
        <w:t>- від 29.04.2015 №43 (із внесеними змінами додатковими угодами від 09.02.2016 №1, від 31.03.2016 №2) (розмір пайової участі 183 963 (сто вісімдесят три тисячі дев’ятсот шістдесят три) гривні) в сумі 183 963 (сто вісімдесят три тисячі дев’ятсот шістдесят три) гривні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від 29.04.2015 №42 (із внесеними змінами додатковими угодами від 09.02.2016 №1, від 31.03.2016 №2) (розмір пайової участі 118 455 (сто вісімнадцять тисяч чотириста п’ятдесят п’ять) гривень) в сумі 192 (сто дев’яносто дві) гривні, на кошторисну вартість каналізаційної мережі, що становить 184 155 (сто вісімдесят чотири тисячі сто п’ятдесят п’ять) гривень та внести відповідні зміни в договори пайової участі після затвердження актів приймання-передачі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Відповідальність за виконання рішення покласти на заступника міського голови А.Нестерука, заступника міського голови А.Бондаренка, управління житлово-комунального господарства та управління капітального будівництв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О.Симчишин</w:t>
      </w:r>
    </w:p>
    <w:sectPr>
      <w:type w:val="nextPage"/>
      <w:pgSz w:w="11906" w:h="16838"/>
      <w:pgMar w:left="1418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0" w:right="0" w:firstLine="28"/>
    </w:pPr>
    <w:rPr>
      <w:lang w:val="uk-UA"/>
    </w:rPr>
  </w:style>
  <w:style w:type="paragraph" w:styleId="211">
    <w:name w:val="Основной текст с отступом 21"/>
    <w:basedOn w:val="Normal"/>
    <w:qFormat/>
    <w:pPr>
      <w:ind w:left="574" w:right="0" w:hanging="0"/>
    </w:pPr>
    <w:rPr>
      <w:lang w:val="uk-UA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1440" w:leader="none"/>
      </w:tabs>
      <w:ind w:left="708" w:right="0" w:hanging="0"/>
    </w:pPr>
    <w:rPr>
      <w:lang w:val="uk-UA"/>
    </w:rPr>
  </w:style>
  <w:style w:type="paragraph" w:styleId="13">
    <w:name w:val="Цитата1"/>
    <w:basedOn w:val="Normal"/>
    <w:qFormat/>
    <w:pPr>
      <w:ind w:left="720" w:right="-5" w:hanging="12"/>
      <w:jc w:val="both"/>
    </w:pPr>
    <w:rPr>
      <w:lang w:val="uk-UA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ind w:left="0" w:right="4527" w:hanging="0"/>
      <w:jc w:val="both"/>
    </w:pPr>
    <w:rPr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9180" w:leader="none"/>
      </w:tabs>
      <w:ind w:left="0" w:right="-6" w:hanging="0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4:46:00Z</dcterms:created>
  <dc:creator>Хмельницкий</dc:creator>
  <dc:description/>
  <dc:language>en-US</dc:language>
  <cp:lastModifiedBy>Шарлай Олександр Федорович</cp:lastModifiedBy>
  <cp:lastPrinted>2016-12-09T20:43:00Z</cp:lastPrinted>
  <dcterms:modified xsi:type="dcterms:W3CDTF">2017-06-08T14:46:00Z</dcterms:modified>
  <cp:revision>2</cp:revision>
  <dc:subject/>
  <dc:title>-------------------</dc:title>
</cp:coreProperties>
</file>