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57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079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-0.85pt;width:468.65pt;height:252pt" coordorigin="-9,-1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-1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10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80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80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</w:r>
    </w:p>
    <w:p>
      <w:pPr>
        <w:pStyle w:val="212"/>
        <w:tabs>
          <w:tab w:val="clear" w:pos="720"/>
        </w:tabs>
        <w:ind w:left="0" w:right="5579" w:hanging="0"/>
        <w:rPr/>
      </w:pPr>
      <w:r>
        <w:rPr/>
        <w:t>Про звільнення об'єднання співвласників багатоквартирного будинку №9 на вул.М.Рибалка “Юлія” від сплати пайової участі у створенні і розвитку інженерно-транспортної та соціальної інфраструктури міста Хмельницького відповідно до договору від 31.03.2016 №5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rStyle w:val="StrongEmphasis"/>
          <w:b w:val="false"/>
          <w:lang w:val="uk-UA"/>
        </w:rPr>
        <w:t xml:space="preserve">клопотання об'єднання співвласників багатоквартирного будинку №9 на вул.М.Рибалка “Юлія” та </w:t>
      </w:r>
      <w:r>
        <w:rPr>
          <w:lang w:val="uk-UA"/>
        </w:rPr>
        <w:t xml:space="preserve">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вільнити об'єднання співвласників багатоквартирного будинку №9 на вул.М.Рибалка “Юлія” від сплати пайової участі у створенні і розвитку інженерно-транспортної та соціальної інфраструктури міста Хмельницького відповідно до договору від 31.03.2016 №57 (автостоянки по вул.С.Бандери (М.Рибалка),9, згідно декларації про готовність об'єкта до експлуатації від 27.11.2015 №ХМ 141153301430 (розмір пайової участі 60084 (шістдесят тисяч вісімдесят чотири) гривні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656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40:00Z</dcterms:created>
  <dc:creator>Хмельницкий</dc:creator>
  <dc:description/>
  <dc:language>en-US</dc:language>
  <cp:lastModifiedBy>Шарлай Олександр Федорович</cp:lastModifiedBy>
  <cp:lastPrinted>2017-01-13T13:43:00Z</cp:lastPrinted>
  <dcterms:modified xsi:type="dcterms:W3CDTF">2017-06-15T13:40:00Z</dcterms:modified>
  <cp:revision>2</cp:revision>
  <dc:subject/>
  <dc:title>-------------------</dc:title>
</cp:coreProperties>
</file>