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22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3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1.75pt;width:468.65pt;height:252pt" coordorigin="-9,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3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, розірвання договорів оренди землі за згодою сторін, надання земельної ділянки в оренду юридичній та фізичним особам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постійної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0"/>
          <w:lang w:val="uk-UA" w:eastAsia="ru-RU" w:bidi="ar-SA"/>
        </w:rPr>
        <w:t>комісії з питань соціально-економічного розвитку, інвестиційної політики та дерегуляції</w:t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0"/>
          <w:shd w:fill="FFFFFF" w:val="clear"/>
          <w:lang w:val="uk-UA" w:eastAsia="ru-RU" w:bidi="ar-SA"/>
        </w:rPr>
        <w:t xml:space="preserve">, постійної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0"/>
          <w:lang w:val="uk-UA" w:eastAsia="ru-RU" w:bidi="ar-SA"/>
        </w:rPr>
        <w:t>Комісії 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0"/>
          <w:shd w:fill="FFFFFF" w:val="clear"/>
          <w:lang w:val="uk-UA" w:eastAsia="ru-RU" w:bidi="ar-SA"/>
        </w:rPr>
        <w:t xml:space="preserve">, постійної </w:t>
      </w:r>
      <w:r>
        <w:fldChar w:fldCharType="begin"/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instrText xml:space="preserve"> HYPERLINK "http://www.khmelnytsky.com/index.php?option=com_content&amp;view=article&amp;id=29%3A2009-09-24-08-20-08&amp;catid=16%3A2009-09-04-07-10-03&amp;Itemid=245" \l "spoiler_0"</w:instrText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0"/>
          <w:lang w:val="uk-UA" w:eastAsia="ru-RU" w:bidi="ar-SA"/>
        </w:rPr>
        <w:t>комісії з питань планування, бюджету, фінансів та децентралізації</w:t>
      </w:r>
      <w:r>
        <w:rPr>
          <w:rStyle w:val="InternetLink"/>
          <w:kern w:val="0"/>
          <w:bCs/>
          <w:rFonts w:eastAsia="Times New Roman" w:cs="Times New Roman" w:ascii="Times New Roman" w:hAnsi="Times New Roman"/>
          <w:lang w:val="uk-UA" w:eastAsia="ru-RU" w:bidi="ar-SA"/>
        </w:rPr>
        <w:fldChar w:fldCharType="end"/>
      </w:r>
      <w:r>
        <w:rPr>
          <w:rFonts w:eastAsia="Times New Roman" w:cs="Times New Roman" w:ascii="Times New Roman" w:hAnsi="Times New Roman"/>
          <w:bCs/>
          <w:kern w:val="0"/>
          <w:shd w:fill="FFFFFF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керуючись Земельним  кодексом України, Законами України “Про місцеве самоврядування в Україні”, “Про оренду землі”, “Про землеустрій”, “Про Державний земельний кадастр”, рішенням 19-ї сесії міської ради від </w:t>
      </w:r>
      <w:r>
        <w:rPr>
          <w:lang w:val="uk-UA"/>
        </w:rPr>
        <w:t xml:space="preserve">29.08.2012 №64 із внесеними змінами та доповненнями,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ипинити право користування земельними ділянками, розірвати договори оренди землі №040874200126 від 11.08.2008, №040974200020 від 20.01.2009, №246/01 від 24.12.2014 за згодою сторін та надати земельні ділянки в оренду фізичним та юридичній особам згідно з додатком 1.</w:t>
      </w:r>
    </w:p>
    <w:p>
      <w:pPr>
        <w:pStyle w:val="Normal"/>
        <w:ind w:firstLine="567"/>
        <w:jc w:val="both"/>
        <w:rPr>
          <w:rFonts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фізичним особам земельні ділянки в оренду </w:t>
      </w:r>
      <w:r>
        <w:rPr>
          <w:rFonts w:cs="Times New Roman"/>
          <w:color w:val="000000"/>
          <w:lang w:val="uk-UA"/>
        </w:rPr>
        <w:t>згідно з додатком</w:t>
      </w:r>
      <w:r>
        <w:rPr>
          <w:rFonts w:cs="Times New Roman" w:ascii="Times New Roman" w:hAnsi="Times New Roman"/>
          <w:color w:val="000000"/>
          <w:lang w:val="uk-UA"/>
        </w:rPr>
        <w:t xml:space="preserve"> 2</w:t>
      </w:r>
      <w:r>
        <w:rPr>
          <w:rFonts w:cs="Times New Roman"/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color w:val="000000"/>
          <w:lang w:val="uk-UA"/>
        </w:rPr>
        <w:t xml:space="preserve">3.1. </w:t>
      </w:r>
      <w:r>
        <w:rPr>
          <w:rFonts w:cs="Times New Roman" w:ascii="Times New Roman" w:hAnsi="Times New Roman"/>
          <w:lang w:val="uk-UA"/>
        </w:rPr>
        <w:t>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укладання договору оренди землі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Фізичні та юрид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ізичних осіб, яким припиняється право користування земельними ділянками і юридичних та фізичних осіб, яким надаються земельні ділянки в оренду</w:t>
      </w:r>
    </w:p>
    <w:tbl>
      <w:tblPr>
        <w:tblW w:w="153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513"/>
        <w:gridCol w:w="2641"/>
        <w:gridCol w:w="1580"/>
        <w:gridCol w:w="3757"/>
        <w:gridCol w:w="2193"/>
        <w:gridCol w:w="1243"/>
        <w:gridCol w:w="905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та фіз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апошніков Андрій Сергійович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ицького,1/1-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29:004:015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00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довий Сергій Володимирович під об’єкт незавершеного будівництва, складське приміщення для зберігання будівельних 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(І-ша черга) по вул.Старицького,1/1-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договір купівлі-продажу від 17.02.2017 р/н 3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6 місяців</w:t>
            </w:r>
          </w:p>
        </w:tc>
      </w:tr>
      <w:tr>
        <w:trPr>
          <w:trHeight w:val="860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равчук Надія Василівна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Мирного,7/1-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6:006:003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46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Сузір’я М» для обслуговування нежитлових приміщень, цілісний майновий комплекс по вул.Мирного,7/1-А (договір дарування від 06.10.2016 р/н5441, договір купівлі-продажу від 06.10.2016 р/н545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146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>
          <w:trHeight w:val="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.</w:t>
            </w:r>
          </w:p>
        </w:tc>
        <w:tc>
          <w:tcPr>
            <w:tcW w:w="2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ублічне акціонерне товариство «ВТБ Банк»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ам’янецька,38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4:0168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2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зюк Ганна Володимирівна, Мізера Броніслава Людвіківна, Мізера Болеслав Броніславович, Худецька Ніна Адольфівна для обслуговування нежитлових приміщень по вул.Кам’янецькій,38 (договір про поділ майна від 07.04.2017 р/н279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9-для будівництва та обслуговування будівель кредитно-фінансових установ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42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6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осіб, яким надаються земельні ділянки в оренду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375"/>
        <w:gridCol w:w="2806"/>
        <w:gridCol w:w="4023"/>
        <w:gridCol w:w="2756"/>
        <w:gridCol w:w="976"/>
        <w:gridCol w:w="808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фізичних осі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оренд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Буяновська Катерина Захарі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емчишина Інна Петрів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Соборна,44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1:006:027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нежитлових приміщень (договір про поділ нерухомого майна ві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2.11.2016 р/н 146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10 рокі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бак Віктор Вале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ибак Валерій Валерій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оломаха Олег Віталійови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Перемоги,11/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03:003:003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обслуговування двохквартирного житлового будинку (свідоцтва про право власності ві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7.08.2013 індексні номери 8482571, 8484174, 84845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7-для іншої житлової забудов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 6 місяц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9:00Z</dcterms:created>
  <dc:creator>E_Sereda</dc:creator>
  <dc:description/>
  <cp:keywords/>
  <dc:language>en-US</dc:language>
  <cp:lastModifiedBy>Шарлай Олександр Федорович</cp:lastModifiedBy>
  <cp:lastPrinted>2017-06-02T15:37:00Z</cp:lastPrinted>
  <dcterms:modified xsi:type="dcterms:W3CDTF">2017-08-31T13:52:00Z</dcterms:modified>
  <cp:revision>4</cp:revision>
  <dc:subject/>
  <dc:title/>
</cp:coreProperties>
</file>