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pt;margin-top:0.35pt;width:468.65pt;height:252pt" coordorigin="0,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0;top: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1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8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8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8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4860" w:hanging="0"/>
        <w:rPr/>
      </w:pPr>
      <w:r>
        <w:rPr/>
      </w:r>
    </w:p>
    <w:p>
      <w:pPr>
        <w:pStyle w:val="Normal"/>
        <w:ind w:right="5543" w:hanging="0"/>
        <w:jc w:val="both"/>
        <w:rPr>
          <w:lang w:val="ru-RU"/>
        </w:rPr>
      </w:pPr>
      <w:r>
        <w:rPr/>
        <w:t>Про припинення права користування земельною ділянкою та надання згоди на відновлення меж земельних ділянок юридичним особам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1. Припинити спортивно-культурному центру «Плоскирів» право користування земельною ділянкою площею 9800 м</w:t>
      </w:r>
      <w:r>
        <w:rPr>
          <w:vertAlign w:val="superscript"/>
        </w:rPr>
        <w:t>2</w:t>
      </w:r>
      <w:r>
        <w:rPr/>
        <w:t>, наданої в постійне користування згідно Державного акту на право постійного користування земельною ділянкою від 23.11.1999 серія ІІ-ХМ №002211 та передати її в запас міста.</w:t>
      </w:r>
    </w:p>
    <w:p>
      <w:pPr>
        <w:pStyle w:val="Normal"/>
        <w:ind w:firstLine="540"/>
        <w:jc w:val="both"/>
        <w:rPr/>
      </w:pPr>
      <w:r>
        <w:rPr/>
        <w:t>2. Надати юридичним особам згоду на відновлення меж земельних ділянок згідно додатку.</w:t>
      </w:r>
    </w:p>
    <w:p>
      <w:pPr>
        <w:pStyle w:val="Normal"/>
        <w:ind w:firstLine="540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40"/>
        <w:jc w:val="both"/>
        <w:rPr>
          <w:lang w:val="en-US"/>
        </w:rPr>
      </w:pPr>
      <w:r>
        <w:rPr/>
        <w:t>4. Контроль за виконанням рішення покласти на постійну комісію міської ради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 xml:space="preserve">від </w:t>
      </w:r>
      <w:r>
        <w:rPr>
          <w:i/>
          <w:lang w:val="ru-RU"/>
        </w:rPr>
        <w:t>31</w:t>
      </w:r>
      <w:r>
        <w:rPr>
          <w:i/>
        </w:rPr>
        <w:t>.0</w:t>
      </w:r>
      <w:r>
        <w:rPr>
          <w:i/>
          <w:lang w:val="ru-RU"/>
        </w:rPr>
        <w:t>5</w:t>
      </w:r>
      <w:r>
        <w:rPr>
          <w:i/>
        </w:rPr>
        <w:t>.2017р. №</w:t>
      </w:r>
      <w:r>
        <w:rPr>
          <w:i/>
          <w:lang w:val="ru-RU"/>
        </w:rPr>
        <w:t>61</w:t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>
          <w:lang w:val="ru-RU"/>
        </w:rPr>
      </w:pPr>
      <w:r>
        <w:rPr>
          <w:bCs/>
          <w:lang w:val="ru-RU"/>
        </w:rPr>
        <w:t>юридичних осіб</w:t>
      </w:r>
      <w:r>
        <w:rPr>
          <w:lang w:val="ru-RU"/>
        </w:rPr>
        <w:t>, яким надається згода на відновлення меж земельної ділянки</w:t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40"/>
        <w:gridCol w:w="2667"/>
        <w:gridCol w:w="5578"/>
        <w:gridCol w:w="2899"/>
        <w:gridCol w:w="156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lang w:val="en-US"/>
              </w:rPr>
            </w:pPr>
            <w:r>
              <w:rPr/>
              <w:t>Площа,</w:t>
            </w:r>
          </w:p>
          <w:p>
            <w:pPr>
              <w:pStyle w:val="Normal"/>
              <w:ind w:left="-85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вчально-виховний комплекс №10</w:t>
            </w:r>
          </w:p>
          <w:p>
            <w:pPr>
              <w:pStyle w:val="Normal"/>
              <w:rPr/>
            </w:pPr>
            <w:r>
              <w:rPr/>
              <w:t>м.Хмельницьког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Водопровідна,9-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будівель навчально-виховного комплексу №10 (державний акт на право постійного користування земельною ділянкою серія ІІ-ХМ №000909 від 01.10.1997, зареєстрований в Книзі записів державних актів на право постійного користування землею за № 630, наказ управління архітектури та містобудування від 15.10.2013 №336, довідка НВК №10 від 08.11.2016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1-38/42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  <w:r>
              <w:rPr>
                <w:lang w:val="ru-RU"/>
              </w:rPr>
              <w:t>-</w:t>
            </w:r>
            <w:r>
              <w:rPr/>
              <w:t>для будівництва та обслуговування будівель закладів осві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 «Буделектромонтаж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алнишевського,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виробничу базу з адміністративно-побутовими та допоміжними приміщеннями (державний акт на право постійного користування земельною ділянкою серія ІІ-ХМ №001874 від 11.01.2001, зареєстрований в Книзі записів державних актів на право постійного користування землею за № 1092, свідоцтво про право власності від 21.08.2004 САА №246176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культурний центр «Плоскирі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Курчатова, 9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обслуговування адмінбудинку та стадіону (державний акт на право постійного користування земельною ділянкою серія ІІ-ХМ №002211 від 23.11.1999, зареєстрований в Книзі записів державних актів на право постійного користування землею за № 1007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5-для будівництва та обслуговування інших будівель громадської забудов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24, в т.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іл.№1-1061,</w:t>
            </w:r>
          </w:p>
          <w:p>
            <w:pPr>
              <w:pStyle w:val="Normal"/>
              <w:ind w:left="-121" w:right="-48" w:hanging="0"/>
              <w:jc w:val="center"/>
              <w:rPr/>
            </w:pPr>
            <w:r>
              <w:rPr/>
              <w:t>діл.№2-253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  <w:r>
              <w:rPr>
                <w:lang w:val="en-US"/>
              </w:rPr>
              <w:t>-</w:t>
            </w:r>
            <w:r>
              <w:rPr/>
              <w:t>ринок «КЕШ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5/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а магазину для торгівлі продовольчими та промисловими товарами, під торгові місця та парковку автомобілів (державний акт на право постійного користування земельною ділянкою серія І-ХМ №001069 від 01.09.1999, зареєстрований в Книзі записів державних актів на право постійного користування землею за №9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не підприємство</w:t>
            </w:r>
            <w:r>
              <w:rPr>
                <w:lang w:val="en-US"/>
              </w:rPr>
              <w:t>-</w:t>
            </w:r>
            <w:r>
              <w:rPr/>
              <w:t>ринок «КЕШ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Львівське шосе,5/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будівництва магазину для торгівлі продовольчими та промисловими товарами, під торгові місця та парковку автомобілів (державний акт на право постійного користування земельною ділянкою серія І-ХМ №001069 від 01.09.1999, зареєстрований в Книзі записів державних актів на право постійного користування землею за №961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-для будівництва та обслуговування будівель торгівл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right="-5" w:hanging="0"/>
        <w:jc w:val="both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46">
    <w:name w:val="rvts46"/>
    <w:basedOn w:val="1"/>
    <w:qFormat/>
    <w:rPr/>
  </w:style>
  <w:style w:type="character" w:styleId="Rvts0">
    <w:name w:val="rvts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Batang;바탕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40" w:right="0" w:firstLine="720"/>
      <w:jc w:val="both"/>
    </w:pPr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cs="Gulim;굴림"/>
      <w:color w:val="000000"/>
      <w:lang w:val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rFonts w:eastAsia="Batang;바탕"/>
      <w:sz w:val="16"/>
      <w:szCs w:val="16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firstLine="720"/>
      <w:jc w:val="both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10:00Z</dcterms:created>
  <dc:creator>zem2</dc:creator>
  <dc:description/>
  <cp:keywords/>
  <dc:language>en-US</dc:language>
  <cp:lastModifiedBy>Шарлай Олександр Федорович</cp:lastModifiedBy>
  <cp:lastPrinted>2017-06-06T10:53:00Z</cp:lastPrinted>
  <dcterms:modified xsi:type="dcterms:W3CDTF">2017-09-01T09:29:00Z</dcterms:modified>
  <cp:revision>3</cp:revision>
  <dc:subject/>
  <dc:title>Проект</dc:title>
</cp:coreProperties>
</file>