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937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31.05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6.25pt;width:468.65pt;height:252pt" coordorigin="-9,12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12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31.05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надання дозволу на розробку проектів землеустрою щодо відведення земельних ділянок в постійне користування, оренду та об’єдна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. Надати юридичним особам дозвіл на розробку проектів землеустрою щодо відведення земельних ділянок в постійне користування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. Надати фізичній особі дозвіл на розробку проекту землеустрою щодо відведення земельної ділянки в оренду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3. </w:t>
      </w:r>
      <w:r>
        <w:rPr>
          <w:rFonts w:cs="Times New Roman" w:ascii="Times New Roman" w:hAnsi="Times New Roman"/>
          <w:shd w:fill="FFFFFF" w:val="clear"/>
          <w:lang w:val="uk-UA"/>
        </w:rPr>
        <w:t>Надати фізичній особі дозвіл на об’єднання земельних ділянок згідно з додатком 3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4. Фізичній особі після розроблення технічної документації щодо об’єднання земельних ділянок подати її на погодження Хмельницькій міській раді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5. Юридичні та фізичні особи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 23 від 17.12.2008 із внесеними змінами та доповнення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6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№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5.2017р. №5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в постійне користування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41"/>
        <w:gridCol w:w="2369"/>
        <w:gridCol w:w="4367"/>
        <w:gridCol w:w="3314"/>
        <w:gridCol w:w="992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«Хмельницьктеплокомуненерго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Прибузька,3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центрального теплового пункту (довідка від 19.01.2017 №136/1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4-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житлово-комунального господарства Хмельницької міської рад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20-Б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 розміщення адмінбудівлі та підсобних приміщень (довідка від 29.11.2016 №3643/03-01-1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0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мельницька районна ра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Тернопільська,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обслуговування адміністративного будинку №3 та гаражів (свідоцтво про право власності САВ №435025 від 04.04.2007, інформаційна довідка з Державного реєстру речових прав на нерухоме майно від 09.09.2016, реєстраційний номер об’єкта нерухомого майна 102234876810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1-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04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№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5.2017р. №57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 та юридичних осіб, яким надається дозвіл на розробку проектів землеустрою щодо відведення земельних ділянок в оренду</w:t>
      </w:r>
    </w:p>
    <w:tbl>
      <w:tblPr>
        <w:tblW w:w="15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47"/>
        <w:gridCol w:w="2684"/>
        <w:gridCol w:w="5565"/>
        <w:gridCol w:w="3246"/>
        <w:gridCol w:w="964"/>
      </w:tblGrid>
      <w:tr>
        <w:trPr>
          <w:tblHeader w:val="true"/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та юридичних осіб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еленюк Валентин Арсенійович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4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тваринницького приміщення воловні №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(договір купівлі-продажу від 28.03.2008 р/н238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61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Дювельсдорф Україна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нежитлового приміщення МСК-2 (договори купівлі-продажу від 14.09.2016 р/н1950, 1948, 1946, 1952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017</w:t>
            </w:r>
          </w:p>
        </w:tc>
      </w:tr>
      <w:tr>
        <w:trPr>
          <w:trHeight w:val="11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обмеженою відповідальністю «Станкопласт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Курчатова,118/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121/1000 приміщення головного корпусу арматурного цеху з побутовими прибудовами (договір купівлі-продажу від 27.04.2016 р/н3493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'язку, енергетики, оборони та іншого призначен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2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3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24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261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№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31.05.2017р. №57</w:t>
      </w:r>
    </w:p>
    <w:p>
      <w:pPr>
        <w:pStyle w:val="Style18"/>
        <w:shd w:fill="FFFFFF" w:val="clear"/>
        <w:spacing w:lineRule="atLeast" w:line="235" w:before="0" w:after="0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Style18"/>
        <w:shd w:fill="FFFFFF" w:val="clear"/>
        <w:spacing w:lineRule="atLeast" w:line="235" w:before="0" w:after="0"/>
        <w:jc w:val="center"/>
        <w:rPr/>
      </w:pPr>
      <w:r>
        <w:rPr/>
        <w:t>фізичних осіб, яким надається дозвіл на об’єднання земельних ділянок</w:t>
      </w:r>
    </w:p>
    <w:tbl>
      <w:tblPr>
        <w:tblW w:w="14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096"/>
        <w:gridCol w:w="4730"/>
        <w:gridCol w:w="2893"/>
        <w:gridCol w:w="1527"/>
        <w:gridCol w:w="147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тегорія земел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 земельної ділянки до об’єднання,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 ділянки що утвориться після об’єднанн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Жук Людмила Федорівна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Старокостянтинівське шосе,2/1М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00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2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2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4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4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4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4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4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73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55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7:004:00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99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0">
    <w:name w:val="rvts90"/>
    <w:basedOn w:val="Style12"/>
    <w:qFormat/>
    <w:rPr/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zem3</dc:creator>
  <dc:description/>
  <cp:keywords/>
  <dc:language>en-US</dc:language>
  <cp:lastModifiedBy>Шарлай Олександр Федорович</cp:lastModifiedBy>
  <cp:lastPrinted>2017-05-16T12:15:00Z</cp:lastPrinted>
  <dcterms:modified xsi:type="dcterms:W3CDTF">2017-09-04T06:51:00Z</dcterms:modified>
  <cp:revision>5</cp:revision>
  <dc:subject/>
  <dc:title>                                    </dc:title>
</cp:coreProperties>
</file>